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8" w:firstLine="280"/>
        <w:rPr/>
      </w:pPr>
      <w:r>
        <w:rPr/>
        <w:t>Prof. Dr. Roland Günter</w:t>
      </w:r>
    </w:p>
    <w:p>
      <w:pPr>
        <w:pStyle w:val="Normal"/>
        <w:ind w:left="20" w:right="8" w:firstLine="280"/>
        <w:rPr/>
      </w:pPr>
      <w:r>
        <w:rPr/>
      </w:r>
    </w:p>
    <w:p>
      <w:pPr>
        <w:pStyle w:val="Normal"/>
        <w:ind w:left="20" w:right="8" w:firstLine="280"/>
        <w:rPr/>
      </w:pPr>
      <w:r>
        <w:rPr/>
      </w:r>
    </w:p>
    <w:p>
      <w:pPr>
        <w:pStyle w:val="Normal"/>
        <w:ind w:left="20" w:right="8" w:firstLine="280"/>
        <w:rPr/>
      </w:pPr>
      <w:r>
        <w:rPr/>
      </w:r>
    </w:p>
    <w:p>
      <w:pPr>
        <w:pStyle w:val="Normal"/>
        <w:ind w:left="20" w:right="8" w:firstLine="280"/>
        <w:rPr>
          <w:b/>
          <w:b/>
          <w:sz w:val="28"/>
        </w:rPr>
      </w:pPr>
      <w:r>
        <w:rPr>
          <w:b/>
          <w:sz w:val="28"/>
        </w:rPr>
        <w:t>Katharina von Bora (1499-1552)</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Vortrag in der lutherischen Kirchengemeinde in Datteln.</w:t>
      </w:r>
    </w:p>
    <w:p>
      <w:pPr>
        <w:pStyle w:val="Normal"/>
        <w:ind w:firstLine="300"/>
        <w:rPr/>
      </w:pPr>
      <w:r>
        <w:rPr/>
        <w:t xml:space="preserve">17. Februar 2006, 19.00 Uhr.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 xml:space="preserve">Die Reformation ist Renaissance. </w:t>
      </w:r>
    </w:p>
    <w:p>
      <w:pPr>
        <w:pStyle w:val="Normal"/>
        <w:ind w:firstLine="300"/>
        <w:rPr/>
      </w:pPr>
      <w:r>
        <w:rPr/>
        <w:t xml:space="preserve">Sie ist Teil einer gewaltigen stadtkulturellen Aufklärungs-Bewegung quer durch Europa. </w:t>
      </w:r>
    </w:p>
    <w:p>
      <w:pPr>
        <w:pStyle w:val="Normal"/>
        <w:ind w:firstLine="300"/>
        <w:rPr/>
      </w:pPr>
      <w:r>
        <w:rPr/>
        <w:t xml:space="preserve">Sie kommt aus Mittelitalien. </w:t>
      </w:r>
    </w:p>
    <w:p>
      <w:pPr>
        <w:pStyle w:val="Normal"/>
        <w:ind w:firstLine="300"/>
        <w:rPr/>
      </w:pPr>
      <w:r>
        <w:rPr/>
        <w:t xml:space="preserve">In diesem Kontext steht Wittenberg - und auch das Frauen-Schicksal der Katharina von Bora. </w:t>
      </w:r>
    </w:p>
    <w:p>
      <w:pPr>
        <w:pStyle w:val="Normal"/>
        <w:ind w:firstLine="300"/>
        <w:rPr/>
      </w:pPr>
      <w:r>
        <w:rPr>
          <w:u w:val="single"/>
        </w:rPr>
        <w:t>Die Ehre</w:t>
      </w:r>
      <w:r>
        <w:rPr/>
        <w:t xml:space="preserve">. Keiner der Frauen von Reformatoren ist so viel Ehre wie Katharina zuteil geworden. Nicht Katharina Melanchthon. Nicht Walburga Bugenhagen. Warum ? </w:t>
      </w:r>
    </w:p>
    <w:p>
      <w:pPr>
        <w:pStyle w:val="Normal"/>
        <w:ind w:firstLine="300"/>
        <w:rPr/>
      </w:pPr>
      <w:r>
        <w:rPr>
          <w:u w:val="single"/>
        </w:rPr>
        <w:t>Die Quellen</w:t>
      </w:r>
      <w:r>
        <w:rPr/>
        <w:t xml:space="preserve">. In den Tischreden kommt sie nur am Rand zu Wort. </w:t>
      </w:r>
    </w:p>
    <w:p>
      <w:pPr>
        <w:pStyle w:val="Normal"/>
        <w:ind w:firstLine="300"/>
        <w:rPr/>
      </w:pPr>
      <w:r>
        <w:rPr/>
        <w:t xml:space="preserve">Nur wenige Briefe von ihr sind erhalten. </w:t>
      </w:r>
    </w:p>
    <w:p>
      <w:pPr>
        <w:pStyle w:val="Normal"/>
        <w:ind w:firstLine="300"/>
        <w:rPr/>
      </w:pPr>
      <w:r>
        <w:rPr/>
        <w:t xml:space="preserve">Aber aus Lucas Cranachs Werkstatt stammen mehrere Porträts von ihr. Und aus einer Fülle von Quellen läßt sich manches erschließen, was ihren Kontext erhellt. </w:t>
      </w:r>
    </w:p>
    <w:p>
      <w:pPr>
        <w:pStyle w:val="Normal"/>
        <w:ind w:firstLine="300"/>
        <w:rPr/>
      </w:pPr>
      <w:r>
        <w:rPr>
          <w:u w:val="single"/>
        </w:rPr>
        <w:t>Die Familie</w:t>
      </w:r>
      <w:r>
        <w:rPr/>
        <w:t xml:space="preserve">. Katharina von Bora wird am 29. Januar 1499 geboren. </w:t>
      </w:r>
    </w:p>
    <w:p>
      <w:pPr>
        <w:pStyle w:val="Normal"/>
        <w:ind w:firstLine="300"/>
        <w:rPr/>
      </w:pPr>
      <w:r>
        <w:rPr/>
        <w:t>Der Vater: Hans von Bora.</w:t>
      </w:r>
    </w:p>
    <w:p>
      <w:pPr>
        <w:pStyle w:val="Normal"/>
        <w:ind w:firstLine="300"/>
        <w:rPr/>
      </w:pPr>
      <w:r>
        <w:rPr/>
        <w:t xml:space="preserve">Die Mutter heißt ebenfalls Katharina. Sie stirbt 1505 - da ist die kleine Katharina erst 6 Jahre alt. Der Vater heiratet erneut. </w:t>
      </w:r>
    </w:p>
    <w:p>
      <w:pPr>
        <w:pStyle w:val="Normal"/>
        <w:ind w:firstLine="300"/>
        <w:rPr/>
      </w:pPr>
      <w:r>
        <w:rPr/>
        <w:t xml:space="preserve">Eine große Schar von Kindern. Nachweisbar: drei Brüder. Eine Schwester. </w:t>
      </w:r>
    </w:p>
    <w:p>
      <w:pPr>
        <w:pStyle w:val="Normal"/>
        <w:ind w:firstLine="300"/>
        <w:rPr/>
      </w:pPr>
      <w:r>
        <w:rPr/>
        <w:t>Die Familie: kleiner niederer Land-Adel. Sie verarmt zunehmend.</w:t>
      </w:r>
    </w:p>
    <w:p>
      <w:pPr>
        <w:pStyle w:val="Normal"/>
        <w:ind w:firstLine="300"/>
        <w:rPr/>
      </w:pPr>
      <w:r>
        <w:rPr>
          <w:u w:val="single"/>
        </w:rPr>
        <w:t>Internat</w:t>
      </w:r>
      <w:r>
        <w:rPr/>
        <w:t xml:space="preserve">. Katharina wird mit 5 Jahren in die Kloster-Schule der Benediktinerinnen in Brehna bei Bitterfeld gesteckt. Dies ist im Adel weitgehend üblich, denn die häusliche Umgebung ist wenig entwickelt. </w:t>
      </w:r>
    </w:p>
    <w:p>
      <w:pPr>
        <w:pStyle w:val="Normal"/>
        <w:ind w:firstLine="300"/>
        <w:rPr/>
      </w:pPr>
      <w:r>
        <w:rPr>
          <w:u w:val="single"/>
        </w:rPr>
        <w:t>Kloster</w:t>
      </w:r>
      <w:r>
        <w:rPr/>
        <w:t xml:space="preserve">. Um 1508/1509 bringt Hans von Bora seine neun- bis zehnjährige Tochter ins Zisterzienserinnen-Kloster Marienthron in Nimbschen bei Grimma unter. </w:t>
      </w:r>
    </w:p>
    <w:p>
      <w:pPr>
        <w:pStyle w:val="Normal"/>
        <w:ind w:firstLine="300"/>
        <w:rPr/>
      </w:pPr>
      <w:r>
        <w:rPr/>
        <w:t xml:space="preserve">In dieser Zeit leben im Kloster 43 Nonnen. </w:t>
      </w:r>
    </w:p>
    <w:p>
      <w:pPr>
        <w:pStyle w:val="Normal"/>
        <w:ind w:firstLine="300"/>
        <w:rPr/>
      </w:pPr>
      <w:r>
        <w:rPr/>
        <w:t xml:space="preserve">Heute ist das Kloster eine Ruine. </w:t>
      </w:r>
    </w:p>
    <w:p>
      <w:pPr>
        <w:pStyle w:val="Normal"/>
        <w:ind w:firstLine="300"/>
        <w:rPr/>
      </w:pPr>
      <w:r>
        <w:rPr/>
        <w:t xml:space="preserve">Offensichtlich von Anfang an wird das Mädchen Katharina für den geistlichen Stand bestimmt: Sie soll Nonne werden d. h. ihr Leben im Kloster führen. </w:t>
      </w:r>
    </w:p>
    <w:p>
      <w:pPr>
        <w:pStyle w:val="Normal"/>
        <w:ind w:firstLine="300"/>
        <w:rPr/>
      </w:pPr>
      <w:r>
        <w:rPr/>
        <w:t xml:space="preserve">Was ist ein Kloster ? Zunächst eine Organisations-Form für eine größere Anzahl von Menschen. Dies ist ein strukturiertes Gefüge. Es hat ein weitgehend präzises Programm, das sich in Jahrhunderten durchaus bewährt hatte. </w:t>
      </w:r>
    </w:p>
    <w:p>
      <w:pPr>
        <w:pStyle w:val="Normal"/>
        <w:ind w:firstLine="300"/>
        <w:rPr/>
      </w:pPr>
      <w:r>
        <w:rPr/>
        <w:t xml:space="preserve">Adels-Herren gründeten schon sehr früh auf ihren Territorium eines oder mehrere Klöster: als eine Infrastruktur für ihr Gebiet. </w:t>
      </w:r>
    </w:p>
    <w:p>
      <w:pPr>
        <w:pStyle w:val="Normal"/>
        <w:ind w:firstLine="300"/>
        <w:rPr/>
      </w:pPr>
      <w:r>
        <w:rPr/>
        <w:t xml:space="preserve">Seit jeher wurde von Kloster zu Kloster Wissen weitergegeben. Das Kloster verfügte über Ressourcen wie z. B. über Medizin, Pflanzenkunde und Biologie. </w:t>
      </w:r>
    </w:p>
    <w:p>
      <w:pPr>
        <w:pStyle w:val="Normal"/>
        <w:ind w:firstLine="300"/>
        <w:rPr/>
      </w:pPr>
      <w:r>
        <w:rPr/>
        <w:t>Die Zisterzienser wurden berühmt für ihre Agrar-Technologie: Sie ermöglichte nach 1000 die Seßhaftigkeit der Menschen auf dem Land - dies war eine der wichtigsten zivilisatorischen Leistungen. Denn sie brachte die wandernden Völker, die auf der Suche nach fruchtbarem Boden ständig andere mit Mord und Totschlag vertrieben.</w:t>
      </w:r>
    </w:p>
    <w:p>
      <w:pPr>
        <w:pStyle w:val="Normal"/>
        <w:ind w:firstLine="300"/>
        <w:rPr/>
      </w:pPr>
      <w:r>
        <w:rPr/>
        <w:t xml:space="preserve">Im Kloster kann gelernt werden. </w:t>
      </w:r>
    </w:p>
    <w:p>
      <w:pPr>
        <w:pStyle w:val="Normal"/>
        <w:ind w:firstLine="300"/>
        <w:rPr/>
      </w:pPr>
      <w:r>
        <w:rPr/>
        <w:t xml:space="preserve">In Klöstern brachten die Adels-Familien die Kinder unter, die nicht erben sollten. Klöster dienten also der Beschränkung von erbberechtigten Geburten. </w:t>
      </w:r>
    </w:p>
    <w:p>
      <w:pPr>
        <w:pStyle w:val="Normal"/>
        <w:ind w:firstLine="300"/>
        <w:rPr/>
      </w:pPr>
      <w:r>
        <w:rPr/>
        <w:t xml:space="preserve">Allerdings mußten die Adels-Familien für die Unterkunft dieser Nachkömmlinge etliches aufwenden. </w:t>
      </w:r>
    </w:p>
    <w:p>
      <w:pPr>
        <w:pStyle w:val="Normal"/>
        <w:ind w:firstLine="300"/>
        <w:rPr/>
      </w:pPr>
      <w:r>
        <w:rPr/>
        <w:t xml:space="preserve">In einem solchen Kontext gibt Hans von Bora seine zehnjährige Tochter Katharina ins Kloster. </w:t>
      </w:r>
    </w:p>
    <w:p>
      <w:pPr>
        <w:pStyle w:val="Normal"/>
        <w:ind w:firstLine="300"/>
        <w:rPr/>
      </w:pPr>
      <w:r>
        <w:rPr>
          <w:u w:val="single"/>
        </w:rPr>
        <w:t>Der Konflikt</w:t>
      </w:r>
      <w:r>
        <w:rPr/>
        <w:t xml:space="preserve">. Der Vater und nicht Katharina hat die Entscheidung über ihren Lebens-Weg - sie wird zur Nonne bestimmt - in alle Ewigkeit. Die Renaissance, die der Aufbruch zur Individualität des Menschen ist, wird dies anfechten - und Katharinas Lebens-Weg verändern. </w:t>
      </w:r>
    </w:p>
    <w:p>
      <w:pPr>
        <w:pStyle w:val="Normal"/>
        <w:ind w:firstLine="300"/>
        <w:rPr/>
      </w:pPr>
      <w:r>
        <w:rPr>
          <w:u w:val="single"/>
        </w:rPr>
        <w:t>Die Vorteile des Klosters</w:t>
      </w:r>
      <w:r>
        <w:rPr/>
        <w:t xml:space="preserve">. Das Leben im Kloster ist geruhsam. Die Nonnen sind versorgt. Im Gegensatz zu den bäuerlichen Landwirtschaften des kleinen Adels, aus denen sie meist stammen, machen sie nur leichte Handarbeit, vor allem Sticken, und leichte Garten-Arbeit. </w:t>
      </w:r>
    </w:p>
    <w:p>
      <w:pPr>
        <w:pStyle w:val="Normal"/>
        <w:ind w:firstLine="300"/>
        <w:rPr/>
      </w:pPr>
      <w:r>
        <w:rPr/>
        <w:t xml:space="preserve">Das Kloster Nimbschen ist wohlhabend: Es hat reichen Grund-Besitz mit Pacht-Bauern. Und über vierzig Angestellte für allerlei Arbeiten. </w:t>
      </w:r>
    </w:p>
    <w:p>
      <w:pPr>
        <w:pStyle w:val="Normal"/>
        <w:ind w:firstLine="300"/>
        <w:rPr/>
      </w:pPr>
      <w:r>
        <w:rPr/>
        <w:t xml:space="preserve">Im Kloster hat Katharina sogar zwei Verwandte: eine Schwester der Mutter und eine Schwester des Vaters, Margarethe von Bora, die Mume Lene. </w:t>
      </w:r>
    </w:p>
    <w:p>
      <w:pPr>
        <w:pStyle w:val="Normal"/>
        <w:ind w:firstLine="300"/>
        <w:rPr/>
      </w:pPr>
      <w:r>
        <w:rPr/>
        <w:t xml:space="preserve">Die Ausbildung für Mädchen ist weitaus besser als anderswo: Lesen, Schreiben, Singen und etwas Latein. Das ist ein Privileg. Die Brüder Katharinas erhalten keine Schul-Bildung. </w:t>
      </w:r>
    </w:p>
    <w:p>
      <w:pPr>
        <w:pStyle w:val="Normal"/>
        <w:ind w:firstLine="300"/>
        <w:rPr/>
      </w:pPr>
      <w:r>
        <w:rPr/>
        <w:t xml:space="preserve">1514 beginnt Katharina ein Noviziat von einem Jahr. Nach dem anschließenden Gelübde darf sie das Kloster nicht mehr zum Heiraten verlassen. 1515 schwört sie feierlich allen Freuden dieser Welt ab und gelobt Besitzlosigkeit, Keuschheit und Gehorsam gegenüber den Oberen. Das klingt strenger als es ist. </w:t>
      </w:r>
    </w:p>
    <w:p>
      <w:pPr>
        <w:pStyle w:val="Normal"/>
        <w:ind w:firstLine="300"/>
        <w:rPr/>
      </w:pPr>
      <w:r>
        <w:rPr/>
        <w:t xml:space="preserve">Dann erhält Katharina die weiße Kutte der Zisterzienserinnen. Ihr Haar ist kurzgeschoren und unter einem schwarzen Schleier verborgen. </w:t>
      </w:r>
    </w:p>
    <w:p>
      <w:pPr>
        <w:pStyle w:val="Normal"/>
        <w:ind w:firstLine="300"/>
        <w:rPr/>
      </w:pPr>
      <w:r>
        <w:rPr/>
        <w:t xml:space="preserve">Aber im Vergleich zu anderen jungen Frauen auf dem Land geht es Katharina weitaus besser - vor allem hat sie einen weiteren Horizont. </w:t>
      </w:r>
    </w:p>
    <w:p>
      <w:pPr>
        <w:pStyle w:val="Normal"/>
        <w:ind w:firstLine="300"/>
        <w:rPr/>
      </w:pPr>
      <w:r>
        <w:rPr>
          <w:u w:val="single"/>
        </w:rPr>
        <w:t>Die Reform-Bewegung</w:t>
      </w:r>
      <w:r>
        <w:rPr/>
        <w:t xml:space="preserve">. Der Kern der Aufklärungs-Bewegung, die ein Teil der Renaissance ist, heißt: Lebens-Praxis. Wir können dies beispielhaft an Luther ablesen: Nach einer langen Erfahrung im Kloster gestaltet er sich zu einem Menschen, der mit beiden Füßen mitten im Leben steht. </w:t>
      </w:r>
    </w:p>
    <w:p>
      <w:pPr>
        <w:pStyle w:val="Normal"/>
        <w:ind w:firstLine="300"/>
        <w:rPr/>
      </w:pPr>
      <w:r>
        <w:rPr/>
        <w:t xml:space="preserve">Der Erfolg seiner Ratschläge in Diskussionen, Briefen, Schriften und Predigten beruht darauf, daß er den Menschen in ihrer Lebens-Praxis sehr durchdachten Rat gibt. </w:t>
      </w:r>
    </w:p>
    <w:p>
      <w:pPr>
        <w:pStyle w:val="Normal"/>
        <w:ind w:firstLine="300"/>
        <w:rPr/>
      </w:pPr>
      <w:r>
        <w:rPr/>
        <w:t xml:space="preserve">In seiner Zeit interpretiert er Theologie fulminant im Blick auf ein vernünftiges und emanzipiertes menschliches Leben. </w:t>
      </w:r>
    </w:p>
    <w:p>
      <w:pPr>
        <w:pStyle w:val="Normal"/>
        <w:ind w:firstLine="300"/>
        <w:rPr/>
      </w:pPr>
      <w:r>
        <w:rPr/>
        <w:t xml:space="preserve">Die zweite Wurzel der Reformation und ihr theologischer Kern ist die Mystik: die unmittelbare Begegnung des einzelnen Menschen mit Gott. Dies stammt aus der Stadt-Kultur: Darin fühlen sich die Menschen in einem Gefüge, das fast ohne Hierarchie auskommt. </w:t>
      </w:r>
    </w:p>
    <w:p>
      <w:pPr>
        <w:pStyle w:val="Normal"/>
        <w:ind w:firstLine="300"/>
        <w:rPr/>
      </w:pPr>
      <w:r>
        <w:rPr/>
        <w:t xml:space="preserve">In dieser Aufklärungs-Bewegung tritt die eigene Befindlichkeit in den Vordergrund: das eigene Denken. Seine Basis ist eine Stadt-Kultur. Sie betont sowohl das Individuelle wie das Gemeinsame von ziemlich freien Menschen. Zum Eigenen kommt als Zweites eine erhebliche Verantwortung für die Mitmenschen hinzu. </w:t>
      </w:r>
    </w:p>
    <w:p>
      <w:pPr>
        <w:pStyle w:val="Normal"/>
        <w:ind w:firstLine="300"/>
        <w:rPr/>
      </w:pPr>
      <w:r>
        <w:rPr/>
        <w:t>Die Reformation, die Luther in Gang setzt, ist keine organi</w:t>
        <w:softHyphen/>
        <w:t>sier</w:t>
        <w:softHyphen/>
        <w:t>te Macht, sondern hat eine andere Struktur: Leitbild sind die informellen Zirkel von Intellektuellen (man nennt sie Humanisten), die in freier und nachdenklicher Weise miteinander Austausch pflegen. Daraus geht die demokratische Strömung innerhalb der evangelischen Konfession  hervor. Viele Menschen mit eigenen Vorstellungen bilden ein Netz-Werk. Luther und andere Schlüssel-Personen, miteinander befreundet, sind keine Befehlshaber, sondern im wesentlichen Impuls- und Ratge</w:t>
        <w:softHyphen/>
        <w:t xml:space="preserve">ber. Dieser Rat verpflichtet niemanden. Jeder soll selbst nachdenken und entscheiden. Keiner ihrer Sätze ist ein Dogma. </w:t>
      </w:r>
    </w:p>
    <w:p>
      <w:pPr>
        <w:pStyle w:val="Normal"/>
        <w:ind w:firstLine="300"/>
        <w:rPr/>
      </w:pPr>
      <w:r>
        <w:rPr>
          <w:u w:val="single"/>
        </w:rPr>
        <w:t>Die Reformation</w:t>
      </w:r>
      <w:r>
        <w:rPr/>
        <w:t xml:space="preserve">. Die Reformation ist ein langer Prozeß. Das greifbarste Datum dafür ist der Thesen-Anschlag 1517. </w:t>
      </w:r>
    </w:p>
    <w:p>
      <w:pPr>
        <w:pStyle w:val="Normal"/>
        <w:ind w:firstLine="300"/>
        <w:rPr/>
      </w:pPr>
      <w:r>
        <w:rPr/>
        <w:t xml:space="preserve">Die dramatischen Ereignisse führt der Luther-Film vor Augen. </w:t>
      </w:r>
    </w:p>
    <w:p>
      <w:pPr>
        <w:pStyle w:val="Normal"/>
        <w:ind w:left="20" w:right="8" w:firstLine="280"/>
        <w:rPr/>
      </w:pPr>
      <w:r>
        <w:rPr/>
        <w:t xml:space="preserve">Die neuen Gedanken fallen auf viel vorbereiteten Boden. Sie breiten sich aus. </w:t>
      </w:r>
    </w:p>
    <w:p>
      <w:pPr>
        <w:pStyle w:val="Normal"/>
        <w:ind w:left="20" w:right="8" w:firstLine="280"/>
        <w:rPr/>
      </w:pPr>
      <w:r>
        <w:rPr/>
        <w:t xml:space="preserve">Luthers Schriften verbreiten sich. Den meisten Anklang findet eine lateinische Schrift "Über die Gelübde der Mönche" (1521), dann eine Predigt "Vom ehelichen Leben" (1522) und vor allem das Sendschreiben "Ursach und Antwort, daß Jungfrauen Klöster göttlich verlassen mögen." </w:t>
      </w:r>
    </w:p>
    <w:p>
      <w:pPr>
        <w:pStyle w:val="Normal"/>
        <w:ind w:left="20" w:right="8" w:firstLine="280"/>
        <w:rPr/>
      </w:pPr>
      <w:r>
        <w:rPr/>
        <w:t xml:space="preserve">Nimbschen gerät in die Reformation. Es hat sogar einen Pfarrer, der der radikalen Linie angehört. DieGedanken der Reformation dringen durch die Kloster-Mauern. </w:t>
      </w:r>
    </w:p>
    <w:p>
      <w:pPr>
        <w:pStyle w:val="Normal"/>
        <w:ind w:left="20" w:right="8" w:firstLine="280"/>
        <w:rPr/>
      </w:pPr>
      <w:r>
        <w:rPr>
          <w:u w:val="single"/>
        </w:rPr>
        <w:t>Die Entführung</w:t>
      </w:r>
      <w:r>
        <w:rPr/>
        <w:t xml:space="preserve">. Sechs Jahre nach dem Thesen-Anschlag. Im Kloster verabreden sich zwölf Nonnen. </w:t>
      </w:r>
    </w:p>
    <w:p>
      <w:pPr>
        <w:pStyle w:val="Normal"/>
        <w:ind w:left="20" w:right="8" w:firstLine="280"/>
        <w:rPr/>
      </w:pPr>
      <w:r>
        <w:rPr/>
        <w:t>Am 7. April 1523 bringt Leonard Koppe, Kaufmann und Ratsherr in Torgau, mit Luther gut bekannt, ist Lieferant des Klosters. Er fährt mit seinem Plan-Wagen die übliche Lieferung an Fisch in den Hof des Klosters. Mit ihm reist Gabriel Zwilling, ein Freund Luthers und Gehilfe des Stadtpfarrers in Torgau.</w:t>
      </w:r>
    </w:p>
    <w:p>
      <w:pPr>
        <w:pStyle w:val="Normal"/>
        <w:ind w:left="20" w:right="8" w:firstLine="280"/>
        <w:rPr/>
      </w:pPr>
      <w:r>
        <w:rPr/>
        <w:t xml:space="preserve">In der Nacht lassen Koppe und Zwilling heimlich zwölf Nonnen auf den Plan-Wagen klettern und sich in leeren Herings-Tonnen verbergen. Dann macht sich Leonhard Koppe mit seiner eigentümlichen Fracht auf den Weg. Gewiß nicht angenehm reisen die Frauen die ganze Nacht - zuerst nach Torgau und dann nach Wittenberg. </w:t>
      </w:r>
    </w:p>
    <w:p>
      <w:pPr>
        <w:pStyle w:val="Normal"/>
        <w:ind w:left="20" w:right="8" w:firstLine="280"/>
        <w:rPr/>
      </w:pPr>
      <w:r>
        <w:rPr/>
        <w:t xml:space="preserve">Unter diesen Nonnen ist Katharina. Die älteste ist Margarethe von Staupitz, die Schwester von Luthers hochgeschätztem Mentor Johann von Staupitz. </w:t>
      </w:r>
    </w:p>
    <w:p>
      <w:pPr>
        <w:pStyle w:val="Normal"/>
        <w:ind w:left="20" w:right="8" w:firstLine="280"/>
        <w:rPr/>
      </w:pPr>
      <w:r>
        <w:rPr/>
        <w:t xml:space="preserve">Drei Frauen steigen in Torgau aus - und werden zu kursächsischen Verwandten gebracht. Die anderen, die aus Sachsen stammen, können nicht in Sachsen bleiben, denn dort regiert der reformationsfeindliche Herzog Georg. Sie reisen weiter ins reformationsfreundliche Wittenberg. </w:t>
      </w:r>
    </w:p>
    <w:p>
      <w:pPr>
        <w:pStyle w:val="Normal"/>
        <w:ind w:left="20" w:right="8" w:firstLine="280"/>
        <w:rPr/>
      </w:pPr>
      <w:r>
        <w:rPr/>
        <w:t xml:space="preserve">Am Morgen fahren Koppe, Zwilling und die Frauen in Wittenberg auf den Markt-Platz von Wittenberg ein und werden von einer großen Menschen-Menge begeistert begrüßt. </w:t>
      </w:r>
    </w:p>
    <w:p>
      <w:pPr>
        <w:pStyle w:val="Normal"/>
        <w:ind w:left="20" w:right="8" w:firstLine="280"/>
        <w:rPr/>
      </w:pPr>
      <w:r>
        <w:rPr/>
        <w:t xml:space="preserve">Offensichtlich war Luther über den Coup informiert. </w:t>
      </w:r>
    </w:p>
    <w:p>
      <w:pPr>
        <w:pStyle w:val="Normal"/>
        <w:ind w:left="20" w:right="8" w:firstLine="280"/>
        <w:rPr/>
      </w:pPr>
      <w:r>
        <w:rPr>
          <w:u w:val="single"/>
        </w:rPr>
        <w:t>Das Risiko</w:t>
      </w:r>
      <w:r>
        <w:rPr/>
        <w:t xml:space="preserve">. Auf der Entführung von Nonnen stand nach kirchlichem und weltlichem Recht die Todes-Strafe. </w:t>
      </w:r>
    </w:p>
    <w:p>
      <w:pPr>
        <w:pStyle w:val="Normal"/>
        <w:ind w:left="20" w:right="8" w:firstLine="280"/>
        <w:rPr/>
      </w:pPr>
      <w:r>
        <w:rPr/>
        <w:t xml:space="preserve">Zum Beispiel läßt 1524 der reformationsfeindliche Herzog Georg von Sachsen dafür Heinrich Kellner aus Mittweida enthaupten. </w:t>
      </w:r>
    </w:p>
    <w:p>
      <w:pPr>
        <w:pStyle w:val="Normal"/>
        <w:ind w:left="20" w:right="8" w:firstLine="280"/>
        <w:rPr/>
      </w:pPr>
      <w:r>
        <w:rPr/>
        <w:t xml:space="preserve">Aber die Entführung der Nonnen aus Nimbschen fand auf evangelischem Terrain statt. </w:t>
      </w:r>
    </w:p>
    <w:p>
      <w:pPr>
        <w:pStyle w:val="Normal"/>
        <w:ind w:left="20" w:right="8" w:firstLine="280"/>
        <w:rPr/>
      </w:pPr>
      <w:r>
        <w:rPr/>
        <w:t xml:space="preserve">Doch sofort trägt die Äbtissin eine Klage vor. </w:t>
      </w:r>
    </w:p>
    <w:p>
      <w:pPr>
        <w:pStyle w:val="Normal"/>
        <w:ind w:left="20" w:right="8" w:firstLine="280"/>
        <w:rPr/>
      </w:pPr>
      <w:r>
        <w:rPr/>
        <w:t xml:space="preserve">Sie hat Pech: Kurfürst Friedrich der Weise ist ein sehr aufgeklärter Herrscher. Er antwortet auf die Beschwerde der Äbtissin: "Nachdem wir nicht wissen, wie es um die Sache steht, . . . und wir uns auch bisher dieser und dergleichen Sachen nie angenommen haben, so lassen wir es bei der Verantwortung dafür bei den Jungfrauen selbst bleiben." </w:t>
      </w:r>
    </w:p>
    <w:p>
      <w:pPr>
        <w:pStyle w:val="Normal"/>
        <w:ind w:left="20" w:right="8" w:firstLine="280"/>
        <w:rPr/>
      </w:pPr>
      <w:r>
        <w:rPr/>
        <w:t xml:space="preserve">Das ist äußerst modern. Und listig. </w:t>
      </w:r>
    </w:p>
    <w:p>
      <w:pPr>
        <w:pStyle w:val="Normal"/>
        <w:ind w:left="20" w:right="8" w:firstLine="280"/>
        <w:rPr/>
      </w:pPr>
      <w:r>
        <w:rPr/>
        <w:t xml:space="preserve">Der Kurfürst als weltlicher Herr verfolgt niemanden. Die geistliche Justiz funktioniert in dieser Zeit nicht mehr. </w:t>
      </w:r>
    </w:p>
    <w:p>
      <w:pPr>
        <w:pStyle w:val="Normal"/>
        <w:ind w:left="20" w:right="8" w:firstLine="280"/>
        <w:rPr/>
      </w:pPr>
      <w:r>
        <w:rPr/>
        <w:t>Luther reagiert sofort auf die Entführung - und geht noch einen Schritt weiter: In einer noch 1523 eilends gedruckten Schrift schreibt er, die Aktion solle die Adels-Familien ermutigen, ihre Töchter aus den Klöstern zu holen. Luther begründet, warum Jungfrauen nach göttlichem Recht die Klöster verlassen dürfen. Diese Schrift wird mehrfach nachgedruckt.</w:t>
      </w:r>
    </w:p>
    <w:p>
      <w:pPr>
        <w:pStyle w:val="Normal"/>
        <w:ind w:left="20" w:right="8" w:firstLine="280"/>
        <w:rPr/>
      </w:pPr>
      <w:r>
        <w:rPr/>
        <w:t xml:space="preserve">Eine ganze Bewegung des Fliehens beginnt. </w:t>
      </w:r>
    </w:p>
    <w:p>
      <w:pPr>
        <w:pStyle w:val="Normal"/>
        <w:ind w:left="20" w:right="8" w:firstLine="280"/>
        <w:rPr/>
      </w:pPr>
      <w:r>
        <w:rPr/>
        <w:t xml:space="preserve">1523 flieht auch Katharinas Tante, die Muhme Lene. </w:t>
      </w:r>
    </w:p>
    <w:p>
      <w:pPr>
        <w:pStyle w:val="Normal"/>
        <w:ind w:left="20" w:right="8" w:firstLine="280"/>
        <w:rPr/>
      </w:pPr>
      <w:r>
        <w:rPr/>
        <w:t>Aber das ist auch für Luther gefährlich. Es wird berichtet, daß eine Nonne in Nürnberg plant, Luther mit dem Messer umzubringen.</w:t>
      </w:r>
    </w:p>
    <w:p>
      <w:pPr>
        <w:pStyle w:val="Normal"/>
        <w:ind w:left="20" w:right="8" w:firstLine="280"/>
        <w:rPr/>
      </w:pPr>
      <w:r>
        <w:rPr/>
        <w:t xml:space="preserve">Die Klöster lösen sich jedoch nicht vollends auf, weil nach wie vor die Versorgung eine Rolle spielt. </w:t>
      </w:r>
    </w:p>
    <w:p>
      <w:pPr>
        <w:pStyle w:val="Normal"/>
        <w:ind w:left="20" w:right="8" w:firstLine="280"/>
        <w:rPr/>
      </w:pPr>
      <w:r>
        <w:rPr>
          <w:u w:val="single"/>
        </w:rPr>
        <w:t>Die erste Unterkunft</w:t>
      </w:r>
      <w:r>
        <w:rPr/>
        <w:t xml:space="preserve">. Wo kommen die geflohenen Frauen erstmal unter ? Sie sind völlig mittellos. Daher läßt Luther über einen Verbindungs-Mann am kurfürstlichen Hof eine Geld-Sammlung organisieren. </w:t>
      </w:r>
    </w:p>
    <w:p>
      <w:pPr>
        <w:pStyle w:val="Normal"/>
        <w:ind w:left="20" w:right="8" w:firstLine="280"/>
        <w:rPr/>
      </w:pPr>
      <w:r>
        <w:rPr/>
        <w:t>Die Frauen werden in Familien aufgenommen.</w:t>
      </w:r>
    </w:p>
    <w:p>
      <w:pPr>
        <w:pStyle w:val="Normal"/>
        <w:ind w:left="20" w:right="8" w:firstLine="280"/>
        <w:rPr/>
      </w:pPr>
      <w:r>
        <w:rPr/>
        <w:t xml:space="preserve">Katharina von Bora kommt beim gerade eingesetzten Stadt-Schreiber und künftigen Bürgermeister Magister Philipp Reichenbach unter. Er wohnt mit seiner Familie hinter der Stadtkirche. </w:t>
      </w:r>
    </w:p>
    <w:p>
      <w:pPr>
        <w:pStyle w:val="Normal"/>
        <w:ind w:left="20" w:right="8" w:firstLine="280"/>
        <w:rPr/>
      </w:pPr>
      <w:r>
        <w:rPr/>
        <w:t xml:space="preserve">Nach anderen Berichten wird Katharina im Hause Cranach aufgenommen. Jedenfalls entwickelt sich eine enge Freundschaft mit Cranachs Frau Barbara, die später die Patenschaften für alle Luther-Kinder übernimmt. </w:t>
      </w:r>
    </w:p>
    <w:p>
      <w:pPr>
        <w:pStyle w:val="Normal"/>
        <w:ind w:left="20" w:right="8" w:firstLine="280"/>
        <w:rPr/>
      </w:pPr>
      <w:r>
        <w:rPr/>
        <w:t xml:space="preserve">Lucas Cranach d. Ä., einer der berühmtesten Maler seiner Zeit, ist in dieser Zeit Bürgermeister. Er besitzt das größte Wohn-Haus in der Stadt. </w:t>
      </w:r>
    </w:p>
    <w:p>
      <w:pPr>
        <w:pStyle w:val="Normal"/>
        <w:ind w:left="20" w:right="8" w:firstLine="280"/>
        <w:rPr/>
      </w:pPr>
      <w:r>
        <w:rPr/>
        <w:t xml:space="preserve">Das Ziel der Unterkunft: Heirat. </w:t>
      </w:r>
    </w:p>
    <w:p>
      <w:pPr>
        <w:pStyle w:val="Normal"/>
        <w:ind w:left="20" w:right="8" w:firstLine="280"/>
        <w:rPr/>
      </w:pPr>
      <w:r>
        <w:rPr/>
        <w:t xml:space="preserve">Katharina ist bereits 24 Jahre alt. </w:t>
      </w:r>
    </w:p>
    <w:p>
      <w:pPr>
        <w:pStyle w:val="Normal"/>
        <w:ind w:left="20" w:right="8" w:firstLine="280"/>
        <w:rPr/>
      </w:pPr>
      <w:r>
        <w:rPr/>
        <w:t xml:space="preserve">Bis ihr eine Heirat gelingt, arbeitet Katharina auch bei Barbara Cranach: Sie hilft in ihrer Wein-Schenke, d. h. sie arbeitet als Kellnerin. </w:t>
      </w:r>
    </w:p>
    <w:p>
      <w:pPr>
        <w:pStyle w:val="Normal"/>
        <w:ind w:left="20" w:firstLine="280"/>
        <w:rPr/>
      </w:pPr>
      <w:r>
        <w:rPr>
          <w:u w:val="single"/>
        </w:rPr>
        <w:t>Offenheit</w:t>
      </w:r>
      <w:r>
        <w:rPr/>
        <w:t xml:space="preserve">. Man kennt sich im Ort. Die Häuser der wichtigen Familien sind gegenseitig sehr offen. So ist Katharina häufig Gast im Hause Luthers im Schwarzen Kloster sowie im Haus Melanchthons. </w:t>
      </w:r>
    </w:p>
    <w:p>
      <w:pPr>
        <w:pStyle w:val="Normal"/>
        <w:ind w:left="20" w:firstLine="280"/>
        <w:rPr/>
      </w:pPr>
      <w:r>
        <w:rPr/>
        <w:t xml:space="preserve">Studenten geben ihr einen Spitz-Namen: Katharina von Siena. Die toskanische Heilige ist die Schutz-Patronin der Philosophischen Fakultät. Die Legende sagt, sie sei sehr gelehrt gewesen. Wir lesen es als Hinweis darauf, daß Katharina über eine beachtliche Intelligenz verfügt. </w:t>
      </w:r>
    </w:p>
    <w:p>
      <w:pPr>
        <w:pStyle w:val="Normal"/>
        <w:ind w:left="20" w:firstLine="280"/>
        <w:rPr/>
      </w:pPr>
      <w:r>
        <w:rPr>
          <w:u w:val="single"/>
        </w:rPr>
        <w:t>Vergebliche Liebe</w:t>
      </w:r>
      <w:r>
        <w:rPr/>
        <w:t xml:space="preserve">. Im Blick auf eine Heirat ist Katharina offensichtlich wählerisch. </w:t>
      </w:r>
    </w:p>
    <w:p>
      <w:pPr>
        <w:pStyle w:val="Normal"/>
        <w:ind w:left="20" w:firstLine="280"/>
        <w:rPr/>
      </w:pPr>
      <w:r>
        <w:rPr/>
        <w:t xml:space="preserve">Sie lernt einen jungen Nürnberger Patrizier-Sohn, Hieronymus Baumgartner, kennen. Er hat 1518 bis 1521 in Wittenberg studiert und kommt nun für einige Zeit, um seinen Lehrer Melanchthon zu besuchen. </w:t>
      </w:r>
    </w:p>
    <w:p>
      <w:pPr>
        <w:pStyle w:val="Normal"/>
        <w:ind w:left="20" w:firstLine="280"/>
        <w:rPr/>
      </w:pPr>
      <w:r>
        <w:rPr/>
        <w:t xml:space="preserve">Zwischen Baumgärtner und Katharina entsteht eine Zuneigung. Sie soll sehr heftig gewesen sein. </w:t>
      </w:r>
    </w:p>
    <w:p>
      <w:pPr>
        <w:pStyle w:val="Normal"/>
        <w:ind w:left="20" w:firstLine="280"/>
        <w:rPr/>
      </w:pPr>
      <w:r>
        <w:rPr/>
        <w:t xml:space="preserve">1524 kehrt Baumgartner nach Nürnberg zurück. </w:t>
      </w:r>
    </w:p>
    <w:p>
      <w:pPr>
        <w:pStyle w:val="Normal"/>
        <w:ind w:left="20" w:firstLine="280"/>
        <w:rPr/>
      </w:pPr>
      <w:r>
        <w:rPr/>
        <w:t xml:space="preserve">Im selben Jahr schreibt Luther ihm, er solle sich entdlich entscheiden, sonst würde Katharina einen anderen heiraten. </w:t>
      </w:r>
    </w:p>
    <w:p>
      <w:pPr>
        <w:pStyle w:val="Normal"/>
        <w:ind w:left="20" w:firstLine="280"/>
        <w:rPr/>
      </w:pPr>
      <w:r>
        <w:rPr/>
        <w:t xml:space="preserve">In dieser Zeit spielen die Eltern eine große Rolle für das Heiraten. In der Regel sind sie es, die ihre Söhne und Töchter verheiraten. Offensichtlich verweigern die Patrizier-Eltern dem Sohn die Heirat - weil sie eine entflohene Nonne ist und keinerlei Mittel als Mitgift hat.  </w:t>
      </w:r>
    </w:p>
    <w:p>
      <w:pPr>
        <w:pStyle w:val="Normal"/>
        <w:ind w:left="20" w:firstLine="280"/>
        <w:rPr/>
      </w:pPr>
      <w:r>
        <w:rPr/>
        <w:t xml:space="preserve">1526 heiratet der Sohn die Tochter eines begüterten Oberamtmannes. </w:t>
      </w:r>
    </w:p>
    <w:p>
      <w:pPr>
        <w:pStyle w:val="Normal"/>
        <w:ind w:left="20" w:firstLine="280"/>
        <w:rPr/>
      </w:pPr>
      <w:r>
        <w:rPr/>
        <w:t xml:space="preserve">Luther kennt den Kummer von Katarina. </w:t>
      </w:r>
    </w:p>
    <w:p>
      <w:pPr>
        <w:pStyle w:val="Normal"/>
        <w:ind w:left="20" w:firstLine="280"/>
        <w:rPr/>
      </w:pPr>
      <w:r>
        <w:rPr/>
        <w:t xml:space="preserve">Aber erstaunlicherweise bleiben Beziehungen zwischen dem Ehepaar Luther und dem Ehepaar Bäumgartner bestehen. 1540 macht sich Martin Luther mal ironisch über den "Liebhaber" lustig. </w:t>
      </w:r>
    </w:p>
    <w:p>
      <w:pPr>
        <w:pStyle w:val="Normal"/>
        <w:ind w:left="20" w:firstLine="280"/>
        <w:rPr/>
      </w:pPr>
      <w:r>
        <w:rPr/>
        <w:t xml:space="preserve">1524 versuchen Luther und sein Freund von Amsdorf, Katharina mit dem Wittenberger Stiftsherrn Kaspar Glatz zu verheiraten. Aber Katharina weigert sich entschieden, sich in die Obhut des etwas kauzigen Mannes zu begeben. </w:t>
      </w:r>
    </w:p>
    <w:p>
      <w:pPr>
        <w:pStyle w:val="Normal"/>
        <w:ind w:left="20" w:firstLine="280"/>
        <w:rPr/>
      </w:pPr>
      <w:r>
        <w:rPr/>
        <w:t>Luther kommentiert: "Welcher Teufel will sie denn haben ? Mag sie den nicht, so muß sie noch eine Weile auf einen anderen warten."</w:t>
      </w:r>
    </w:p>
    <w:p>
      <w:pPr>
        <w:pStyle w:val="Normal"/>
        <w:ind w:left="20" w:firstLine="280"/>
        <w:rPr/>
      </w:pPr>
      <w:r>
        <w:rPr>
          <w:u w:val="single"/>
        </w:rPr>
        <w:t>Luther und das Heiraten</w:t>
      </w:r>
      <w:r>
        <w:rPr/>
        <w:t xml:space="preserve">. Luther hatte gelehrt, die Ehe sei von Gott gefordert. Aber er selbst zog lange Zeit keine Konsequenzen daraus. Vor Luther haben schon zahlreiche Priester und Nonnen geheiratet. Aber für sich selbst hat Luther, inzwischen 40 Jahre alt, lange Zeit keine Ehe im Sinn. </w:t>
      </w:r>
    </w:p>
    <w:p>
      <w:pPr>
        <w:pStyle w:val="Normal"/>
        <w:ind w:left="20" w:firstLine="280"/>
        <w:rPr/>
      </w:pPr>
      <w:r>
        <w:rPr/>
        <w:t xml:space="preserve">Die Ehelosigkeit macht ihm nichts aus. Er schreibt: ". . . hat mich der Sexualtrieb nie gequält." </w:t>
      </w:r>
    </w:p>
    <w:p>
      <w:pPr>
        <w:pStyle w:val="Normal"/>
        <w:ind w:left="20" w:firstLine="280"/>
        <w:rPr/>
      </w:pPr>
      <w:r>
        <w:rPr/>
        <w:t>Ledig zu bleiben ist unter Gelehrten dieser Zeit verbreitet: Sie fühlen sich von ihren Studien abgelenkt, wenn sie kinderreichwerden und sich um ein notwendiges umfangreiches Hauswesen kümmern müssen.</w:t>
      </w:r>
    </w:p>
    <w:p>
      <w:pPr>
        <w:pStyle w:val="Normal"/>
        <w:ind w:left="20" w:firstLine="280"/>
        <w:rPr/>
      </w:pPr>
      <w:r>
        <w:rPr/>
        <w:t xml:space="preserve">14 Jahre später bekennt Luther in einer Tisch-Rede: Hätte er heiraten wollen, hätte er längst die hübsche Ave (Eva) von Schönfeld, eine andere der entführten Nonnen geheiratet - sie machte ihn. Oder Ave Aleman, die ihm wohl der Magdeburger Pfarrer Nikolaus von Amsdorf empfahl. </w:t>
      </w:r>
    </w:p>
    <w:p>
      <w:pPr>
        <w:pStyle w:val="Normal"/>
        <w:ind w:left="20" w:firstLine="280"/>
        <w:rPr/>
      </w:pPr>
      <w:r>
        <w:rPr/>
        <w:t xml:space="preserve">In der Stadt-Kultur sind die Frauen freier als auf dem Land. Sie können ablehnen - und sie können werben. </w:t>
      </w:r>
    </w:p>
    <w:p>
      <w:pPr>
        <w:pStyle w:val="Normal"/>
        <w:ind w:left="20" w:firstLine="280"/>
        <w:rPr/>
      </w:pPr>
      <w:r>
        <w:rPr/>
        <w:t xml:space="preserve">1525 beschwert sich Katarina bei Amsdorf, als er in Wittendorf weilt: Luther habe sie gegen ihre Neigung verheiraten wollen. Sie gibt aber zu verstehen, daß sie nicht abgeneigt ist, wenn etwa ein Mann wie Luther oder Amsdorf um ihre Hand anhalten würden. </w:t>
      </w:r>
    </w:p>
    <w:p>
      <w:pPr>
        <w:pStyle w:val="Normal"/>
        <w:ind w:left="20" w:firstLine="280"/>
        <w:rPr/>
      </w:pPr>
      <w:r>
        <w:rPr/>
        <w:t xml:space="preserve">Aber Amsdorf ist ein eingefleischter Junggeselle. </w:t>
      </w:r>
    </w:p>
    <w:p>
      <w:pPr>
        <w:pStyle w:val="Normal"/>
        <w:ind w:left="20" w:firstLine="280"/>
        <w:rPr/>
      </w:pPr>
      <w:r>
        <w:rPr/>
        <w:t xml:space="preserve">Doch er hinterbringt Luther, was Katharina gesagt hattes. </w:t>
      </w:r>
    </w:p>
    <w:p>
      <w:pPr>
        <w:pStyle w:val="Normal"/>
        <w:ind w:left="20" w:firstLine="280"/>
        <w:rPr/>
      </w:pPr>
      <w:r>
        <w:rPr/>
        <w:t xml:space="preserve">Langsam, auch gedrängt von seinen Eltern, entsteht bei Luther der Gedanke zu heiraten. </w:t>
      </w:r>
    </w:p>
    <w:p>
      <w:pPr>
        <w:pStyle w:val="Normal"/>
        <w:ind w:left="20" w:firstLine="280"/>
        <w:rPr/>
      </w:pPr>
      <w:r>
        <w:rPr/>
        <w:t xml:space="preserve">Aber an Katarina denkt er nicht. </w:t>
      </w:r>
    </w:p>
    <w:p>
      <w:pPr>
        <w:pStyle w:val="Normal"/>
        <w:ind w:left="20" w:right="8" w:firstLine="280"/>
        <w:rPr/>
      </w:pPr>
      <w:r>
        <w:rPr/>
        <w:t xml:space="preserve">Da ergreift die selbstbewußte Katharina die Initiative. </w:t>
      </w:r>
    </w:p>
    <w:p>
      <w:pPr>
        <w:pStyle w:val="Normal"/>
        <w:ind w:left="20" w:right="8" w:firstLine="280"/>
        <w:rPr/>
      </w:pPr>
      <w:r>
        <w:rPr/>
        <w:t xml:space="preserve">Luther zögert: Diese Frau erscheint ihm stolz und hochmütig. Außerdem stammt sie aus dem Adel. </w:t>
      </w:r>
    </w:p>
    <w:p>
      <w:pPr>
        <w:pStyle w:val="Normal"/>
        <w:ind w:left="20" w:right="8" w:firstLine="280"/>
        <w:rPr/>
      </w:pPr>
      <w:r>
        <w:rPr/>
        <w:t>Nicht selbstverständlich in dieser Zeit ist das vielfach bezeugte starke Selbstbewußtsein der Katharina.</w:t>
      </w:r>
    </w:p>
    <w:p>
      <w:pPr>
        <w:pStyle w:val="Normal"/>
        <w:ind w:left="20" w:firstLine="280"/>
        <w:rPr/>
      </w:pPr>
      <w:r>
        <w:rPr/>
        <w:t xml:space="preserve">Zudem hält Luther sie für hoffärtig - später bekennt er in einer Tisch-Rede, daß er sich geirrt habe. </w:t>
      </w:r>
    </w:p>
    <w:p>
      <w:pPr>
        <w:pStyle w:val="Normal"/>
        <w:ind w:left="20" w:firstLine="280"/>
        <w:rPr/>
      </w:pPr>
      <w:r>
        <w:rPr/>
        <w:t xml:space="preserve">Luther ist häufig im Haus Cranach. </w:t>
      </w:r>
    </w:p>
    <w:p>
      <w:pPr>
        <w:pStyle w:val="Normal"/>
        <w:ind w:left="20" w:firstLine="280"/>
        <w:rPr/>
      </w:pPr>
      <w:r>
        <w:rPr/>
        <w:t xml:space="preserve">Es gibt Gerede. Klatsch. Gemunkel. Gerüchte. </w:t>
      </w:r>
    </w:p>
    <w:p>
      <w:pPr>
        <w:pStyle w:val="Normal"/>
        <w:ind w:left="20" w:firstLine="280"/>
        <w:rPr/>
      </w:pPr>
      <w:r>
        <w:rPr/>
        <w:t>Sein Freund Melanchthon warnt ihn.</w:t>
      </w:r>
    </w:p>
    <w:p>
      <w:pPr>
        <w:pStyle w:val="Normal"/>
        <w:ind w:left="20" w:firstLine="280"/>
        <w:rPr/>
      </w:pPr>
      <w:r>
        <w:rPr/>
        <w:t xml:space="preserve">Er sieht die Reformation in Trümmern, denn die katholische Orthodoxie denunziert die Reformation: Sie sei lediglich wegen der Frauen gemacht worden. </w:t>
      </w:r>
    </w:p>
    <w:p>
      <w:pPr>
        <w:pStyle w:val="Normal"/>
        <w:ind w:left="20" w:firstLine="280"/>
        <w:rPr/>
      </w:pPr>
      <w:r>
        <w:rPr/>
        <w:t>Luther geht dann eine Zeit lang seinem Freund aus dem Weg.</w:t>
      </w:r>
    </w:p>
    <w:p>
      <w:pPr>
        <w:pStyle w:val="Normal"/>
        <w:ind w:left="20" w:firstLine="280"/>
        <w:rPr/>
      </w:pPr>
      <w:r>
        <w:rPr>
          <w:u w:val="single"/>
        </w:rPr>
        <w:t>Die Heirat.</w:t>
      </w:r>
      <w:r>
        <w:rPr/>
        <w:t xml:space="preserve"> Ein plötzlicher Entschluß: Am 13. Juni 1525 entscheidet sich Luther, die 16 Jahre jüngere Katharina von Bora zu heiraten. </w:t>
      </w:r>
    </w:p>
    <w:p>
      <w:pPr>
        <w:pStyle w:val="Normal"/>
        <w:ind w:left="20" w:firstLine="280"/>
        <w:rPr/>
      </w:pPr>
      <w:r>
        <w:rPr/>
        <w:t>Zum Brautfest</w:t>
      </w:r>
      <w:r>
        <w:rPr>
          <w:rStyle w:val="FootnoteCharacters"/>
          <w:rStyle w:val="FootnoteAnchor"/>
        </w:rPr>
        <w:footnoteReference w:id="2"/>
      </w:r>
      <w:r>
        <w:rPr/>
        <w:t xml:space="preserve"> am 27. Juni wird auch der Entführer der Frauen, Leonhard Koppe mit seiner Gattin eingeladen. Luther bittet ihn, eine Tonne Torgauer Bier mitzubringen. "Sollte es nicht kühl und ausgeruht sein, so setze ich die Strafe, daß Ihr es selber aussaufen müßt." </w:t>
      </w:r>
    </w:p>
    <w:p>
      <w:pPr>
        <w:pStyle w:val="Normal"/>
        <w:ind w:left="20" w:firstLine="280"/>
        <w:rPr/>
      </w:pPr>
      <w:r>
        <w:rPr/>
        <w:t xml:space="preserve">Die Stadt schenkt Luther 20 Gulden und ein Faß des berühmten Einbecker Bieres. </w:t>
      </w:r>
    </w:p>
    <w:p>
      <w:pPr>
        <w:pStyle w:val="Normal"/>
        <w:ind w:firstLine="300"/>
        <w:rPr/>
      </w:pPr>
      <w:r>
        <w:rPr/>
        <w:t xml:space="preserve">Johannes Bugenhagen traut das Paar im Schwarzen Kloster. Einzige Frau bei der Trauung: Barbara Cranach. </w:t>
      </w:r>
    </w:p>
    <w:p>
      <w:pPr>
        <w:pStyle w:val="Normal"/>
        <w:ind w:firstLine="300"/>
        <w:rPr/>
      </w:pPr>
      <w:r>
        <w:rPr>
          <w:u w:val="single"/>
        </w:rPr>
        <w:t>Die Reaktion in der Stadt</w:t>
      </w:r>
      <w:r>
        <w:rPr/>
        <w:t>. Die Mehrzahl der Universitäts-Professoren und viele Wittenberger mißbilligen die Hochzeit. Dies zeigt, daß es sehr unterschiedliche Denk- und Verarbeitungs-Weisen gibt.</w:t>
      </w:r>
    </w:p>
    <w:p>
      <w:pPr>
        <w:pStyle w:val="Normal"/>
        <w:ind w:firstLine="300"/>
        <w:rPr/>
      </w:pPr>
      <w:r>
        <w:rPr/>
        <w:t xml:space="preserve">Eine Wittenbergerin wird bestraft, weil sie auf einem anderen Hochzeits-Fest sehr laut Luther und seine Hausfrau geschmäht hatte - eine Nonne dürfe eben keine Ehe eingehen. </w:t>
      </w:r>
    </w:p>
    <w:p>
      <w:pPr>
        <w:pStyle w:val="Normal"/>
        <w:ind w:firstLine="300"/>
        <w:rPr/>
      </w:pPr>
      <w:r>
        <w:rPr/>
        <w:t xml:space="preserve">Sehr gekränkt reagiert ein enger Freund Luthers: Philipp Melanchthon. Drei Tage nach der Hochzeit, zu der er nicht eingeladen war, schreibt er einem Freund, Luther habe unüberlegt gehandelt, Katharina habe ihn genötigt, die Reformation sei in Mißkredit geraten: "Unerwarteter Weise hat Luther die Bora geheiratet, ohne auch nur einen seiner Frreunde vorher über seine Absichten zu unterrichten . . . Du wunderst dich wohl, daß in so ernsten Zeiten, da die Guten überall so schwer leiden, dieser nicht mit den anderen leidet, sondern vielmehr, wie es scheint, schwelgt und seinen guten Ruf kompromittiert, in einer Zeit, wo Deutschland gerade besonders seines Geistes und seiner Autorität bedarf . . . Der Mann ist überaus leicht zu verführen und so haben ihn die Nonnen, die ihm auf allerlei Weise nachstellten, umgarnt, obgleich er ein edler und wackerer Mann ist, verweichlicht und das Feuer bei ihm auflodern lassen . . . </w:t>
      </w:r>
    </w:p>
    <w:p>
      <w:pPr>
        <w:pStyle w:val="Normal"/>
        <w:ind w:firstLine="300"/>
        <w:rPr/>
      </w:pPr>
      <w:r>
        <w:rPr/>
        <w:t>Zudem hoffe ich, daß der Ehestand ihn würdevoller macht, daß er dadurch die Possenreißerei verliert, die wir oft getadelt haben . . . "</w:t>
      </w:r>
    </w:p>
    <w:p>
      <w:pPr>
        <w:pStyle w:val="Normal"/>
        <w:ind w:firstLine="300"/>
        <w:rPr/>
      </w:pPr>
      <w:r>
        <w:rPr>
          <w:u w:val="single"/>
        </w:rPr>
        <w:t>Die politische Seite der Heirat</w:t>
      </w:r>
      <w:r>
        <w:rPr/>
        <w:t>. Die Heirat Luthers polarisiert die Geister der Zeit-Genossen. Sie bringt eine Gerüchte-Küche sowie lateinische und deutsche Spottschriften auf unterster Ebene in Gang - und dies über Jahrzehnte.</w:t>
      </w:r>
    </w:p>
    <w:p>
      <w:pPr>
        <w:pStyle w:val="Normal"/>
        <w:ind w:left="20" w:firstLine="280"/>
        <w:rPr/>
      </w:pPr>
      <w:r>
        <w:rPr/>
        <w:t xml:space="preserve">Erasmus von Rotterdam vermutet, Luther habe heiraten müssen. Das muß er später widerrufen. </w:t>
      </w:r>
    </w:p>
    <w:p>
      <w:pPr>
        <w:pStyle w:val="Normal"/>
        <w:ind w:left="20" w:firstLine="280"/>
        <w:rPr/>
      </w:pPr>
      <w:r>
        <w:rPr/>
        <w:t>Die Reformations-Feinde denunzieren: die Hochzeit eines "abgefallenen Mönchs" und einer "entflohenen Klosterfrau."</w:t>
      </w:r>
    </w:p>
    <w:p>
      <w:pPr>
        <w:pStyle w:val="Normal"/>
        <w:ind w:left="20" w:firstLine="280"/>
        <w:rPr/>
      </w:pPr>
      <w:r>
        <w:rPr/>
        <w:t xml:space="preserve">Ausgerechnet der englische König Heinrich VIII. behauptet, Luther habe die Reformation nur zur Befriedigung seiner Geilheit unternommen. </w:t>
      </w:r>
    </w:p>
    <w:p>
      <w:pPr>
        <w:pStyle w:val="Normal"/>
        <w:ind w:left="20" w:firstLine="280"/>
        <w:rPr/>
      </w:pPr>
      <w:r>
        <w:rPr/>
        <w:t xml:space="preserve">Noch 1528 wird Katharina "als treulose, meineidige , entlaufene Hure" bezeichnet. Sie habe ihren Zuhälter Luther geheiratet. </w:t>
      </w:r>
    </w:p>
    <w:p>
      <w:pPr>
        <w:pStyle w:val="Normal"/>
        <w:ind w:left="20" w:firstLine="280"/>
        <w:rPr/>
      </w:pPr>
      <w:r>
        <w:rPr/>
        <w:t xml:space="preserve">Vielerorts dauert die Ablehnung von Luthers Ehefrau lebenslang an. Nach Luthers Tod wird sie von Teilen der Wittenberger Gesellschaft geradezu ausgesperrt. </w:t>
      </w:r>
    </w:p>
    <w:p>
      <w:pPr>
        <w:pStyle w:val="Normal"/>
        <w:ind w:left="20" w:firstLine="280"/>
        <w:rPr/>
      </w:pPr>
      <w:r>
        <w:rPr/>
        <w:t xml:space="preserve">Viele Orthodoxe beziehen sich auch auf eine Volks-Sage: Wenn ein Mönch und eine Nonne heiraten, zeugen sie den Antichristen. Erasmus meinte dazu: Wenn es wahr wäre, müßte die Welt voller Antichristen sein. </w:t>
      </w:r>
    </w:p>
    <w:p>
      <w:pPr>
        <w:pStyle w:val="Normal"/>
        <w:ind w:left="20" w:firstLine="280"/>
        <w:rPr/>
      </w:pPr>
      <w:r>
        <w:rPr/>
        <w:t xml:space="preserve">Schon zwei Tage nach der Hochzeit schreibt der heftig betroffenen Martin Luther: "Nun sind Herren, Pfaffen, Bauern, alles wider mich, und dräuen mir den Tod. Wohlan, weil sie denn toll und töricht sind, will ich mich auch schicken, daß ich fur meinem Ende im Stande von Gott erschaffen gefunden und nichts meines vorigen papistischen Lebens an mir behalten werde, so viel ich kann, und sie noch toller und törichter machen, und das alles zur Letze und Ade." </w:t>
      </w:r>
    </w:p>
    <w:p>
      <w:pPr>
        <w:pStyle w:val="Normal"/>
        <w:ind w:left="20" w:firstLine="280"/>
        <w:rPr/>
      </w:pPr>
      <w:r>
        <w:rPr/>
        <w:t>Diese Zeilen zeigen einen Charakter-Zug von Luther: Wo er in Bedrängnis gebracht wird, reagiert er nach vorn - und radikalisiert sich.</w:t>
      </w:r>
    </w:p>
    <w:p>
      <w:pPr>
        <w:pStyle w:val="Normal"/>
        <w:ind w:firstLine="300"/>
        <w:rPr/>
      </w:pPr>
      <w:r>
        <w:rPr>
          <w:rFonts w:eastAsia="New York;Times New Roman"/>
        </w:rPr>
        <w:t xml:space="preserve"> </w:t>
      </w:r>
      <w:r>
        <w:rPr>
          <w:u w:val="single"/>
        </w:rPr>
        <w:t>Die Heirat und das bürgerliche Leben</w:t>
      </w:r>
      <w:r>
        <w:rPr/>
        <w:t xml:space="preserve">. Die Hochzeit bezeichnet Luthers völligen Eintritt in das bürgerliche Leben. </w:t>
      </w:r>
    </w:p>
    <w:p>
      <w:pPr>
        <w:pStyle w:val="Normal"/>
        <w:ind w:firstLine="300"/>
        <w:rPr/>
      </w:pPr>
      <w:r>
        <w:rPr/>
        <w:t>Als erstes wirft Katharina den verfaulten Stroh</w:t>
        <w:softHyphen/>
        <w:t>sack ihres Mannes aus seiner Mönchs-Zeit heraus.</w:t>
      </w:r>
    </w:p>
    <w:p>
      <w:pPr>
        <w:pStyle w:val="Normal"/>
        <w:ind w:firstLine="300"/>
        <w:rPr/>
      </w:pPr>
      <w:r>
        <w:rPr>
          <w:u w:val="single"/>
        </w:rPr>
        <w:t>Das Haus</w:t>
      </w:r>
      <w:r>
        <w:rPr/>
        <w:t xml:space="preserve">. Luther ist der letzte von zwei Mönchen, die im Kloster leben. Beide bieten das Kloster mit seinen Einkünften dem Kurfürsten an. Kurfürst Johann der Beständige schenkt 1532 Luther das Anwesen: "als Freihaus nebst Klostergarten daran." So entsteht das legendäre Luther-Haus für seine allmählich immer umfangreicher werdenden Familie. </w:t>
      </w:r>
    </w:p>
    <w:p>
      <w:pPr>
        <w:pStyle w:val="Normal"/>
        <w:ind w:left="20" w:right="8" w:firstLine="280"/>
        <w:rPr/>
      </w:pPr>
      <w:r>
        <w:rPr>
          <w:u w:val="single"/>
        </w:rPr>
        <w:t>Lebens-Verhältnisse.</w:t>
      </w:r>
      <w:r>
        <w:rPr/>
        <w:t xml:space="preserve"> Die erste Zeit lebt das Paar in wirklicher Armut. Es hat sehr wenig Geld. Dann setzt Georg Spalatin, Sekretär des Kurfürsten, beim Herrscher durch, daß aus dessen Kasse ein Jahres-Gehalt von 200 Gulden für Luther und für Melanchthon gezahlt wird. </w:t>
      </w:r>
    </w:p>
    <w:p>
      <w:pPr>
        <w:pStyle w:val="Normal"/>
        <w:ind w:left="20" w:right="8" w:firstLine="280"/>
        <w:rPr/>
      </w:pPr>
      <w:r>
        <w:rPr>
          <w:rFonts w:eastAsia="New York;Times New Roman"/>
        </w:rPr>
        <w:t xml:space="preserve"> </w:t>
      </w:r>
      <w:r>
        <w:rPr>
          <w:u w:val="single"/>
        </w:rPr>
        <w:t>Selbstbewußtsein</w:t>
      </w:r>
      <w:r>
        <w:rPr/>
        <w:t>. Katharina ist eine selbstbewußte und energische Frau (Cranach-Werkstatt, Porträt von 1528 im Museum Lutherhaus). Luther redet sie manchmal mit "Herr Käthe" an - ironisch und zugleich respektvoll.</w:t>
      </w:r>
    </w:p>
    <w:p>
      <w:pPr>
        <w:pStyle w:val="Normal"/>
        <w:ind w:left="20" w:firstLine="280"/>
        <w:rPr/>
      </w:pPr>
      <w:r>
        <w:rPr>
          <w:u w:val="single"/>
        </w:rPr>
        <w:t>Die Kinder</w:t>
      </w:r>
      <w:r>
        <w:rPr/>
        <w:t xml:space="preserve">. Sie bringt sechs Kinder zur Welt: drei Söhne und drei Töchter. </w:t>
      </w:r>
    </w:p>
    <w:p>
      <w:pPr>
        <w:pStyle w:val="Normal"/>
        <w:ind w:left="20" w:firstLine="280"/>
        <w:rPr/>
      </w:pPr>
      <w:r>
        <w:rPr/>
        <w:t xml:space="preserve">In dieser Zeit ist die Säuglings-Sterblichkeit sehr hoch. Jedes dritte Kind stirbt.  Das zweite Kind, das Mädchen Elisabeth, wird am 10. Dezember 1527 geboren und stirbt schon nach 8 Monaten am 3. August 1528. Luther sagt: Jetzt habe Elisabeth es besser im Himmel. </w:t>
      </w:r>
    </w:p>
    <w:p>
      <w:pPr>
        <w:pStyle w:val="Normal"/>
        <w:ind w:left="20" w:firstLine="280"/>
        <w:rPr/>
      </w:pPr>
      <w:r>
        <w:rPr/>
        <w:t xml:space="preserve">1529 wird das Mädchen Magdalena geboren. Ihren Namen erhält sie von Katharinas Tante, der Muhme Lene. Die Mutter Katharina läßt von ihr ein Bild malen, vielleicht von Lucas Cranach, und schickt es dem Vater, der 1530 mehrere Monate lang in Coburg weilt. Er hängt es dort in seinem Zimmer auf. Magdalena ist der Liebling des Vaters. </w:t>
      </w:r>
    </w:p>
    <w:p>
      <w:pPr>
        <w:pStyle w:val="Normal"/>
        <w:ind w:left="20" w:firstLine="280"/>
        <w:rPr/>
      </w:pPr>
      <w:r>
        <w:rPr/>
        <w:t xml:space="preserve">Im Winter 1540 hat Katharina eine Fehlgeburt und ist dem Tod nahe. Sie braucht acht Wochen, um sich zu erholen. </w:t>
      </w:r>
    </w:p>
    <w:p>
      <w:pPr>
        <w:pStyle w:val="Normal"/>
        <w:ind w:left="20" w:firstLine="280"/>
        <w:rPr/>
      </w:pPr>
      <w:r>
        <w:rPr/>
        <w:t xml:space="preserve">Luthers Lieblings-Kind Margarethe erkrankt 1542 tödlich und stirbt mit 13 Jahren in des Vaters Armen - das bewegt ihn sehr lange. </w:t>
      </w:r>
    </w:p>
    <w:p>
      <w:pPr>
        <w:pStyle w:val="Normal"/>
        <w:ind w:firstLine="300"/>
        <w:rPr/>
      </w:pPr>
      <w:r>
        <w:rPr/>
        <w:t xml:space="preserve">Später schreibt Martin Luther: "Ich laß mir genügen, ich hab drei eheliche Kinder, die kein Theolog hat, und die drei Kinder sind drei Königreiche, die ich erblicher habe denn Fernandus Ungarn, Böhmen und das römische Königreich". </w:t>
      </w:r>
    </w:p>
    <w:p>
      <w:pPr>
        <w:pStyle w:val="Normal"/>
        <w:ind w:firstLine="300"/>
        <w:rPr/>
      </w:pPr>
      <w:r>
        <w:rPr/>
        <w:t xml:space="preserve">Insgesamt werden es mit den zwei früh Gestorbenen sechs Kinder. </w:t>
      </w:r>
    </w:p>
    <w:p>
      <w:pPr>
        <w:pStyle w:val="Normal"/>
        <w:ind w:firstLine="300"/>
        <w:rPr/>
      </w:pPr>
      <w:r>
        <w:rPr/>
        <w:t xml:space="preserve">Dies ist alles für seine Zeit normal. </w:t>
      </w:r>
    </w:p>
    <w:p>
      <w:pPr>
        <w:pStyle w:val="Normal"/>
        <w:ind w:firstLine="300"/>
        <w:rPr/>
      </w:pPr>
      <w:r>
        <w:rPr/>
        <w:t xml:space="preserve">Normal im 16. Jahrhundert ist, daß eine Frau nahezu unentwegt schwanger ist. Es gibt keine Geburten-Beschränkung. Das einzige, was man weiß: während der Zeit des Stillens kommt noch nicht das nächste Kind. Daher sind Mütter und Väter daran interessiert, daß die Still-Zeit so lange wie möglich dauert. </w:t>
      </w:r>
    </w:p>
    <w:p>
      <w:pPr>
        <w:pStyle w:val="Normal"/>
        <w:ind w:firstLine="300"/>
        <w:rPr/>
      </w:pPr>
      <w:r>
        <w:rPr/>
        <w:t xml:space="preserve">So kommt - wie überall üblich - auch in der Familie Luther alle zwei Jahre ein Kind zur Welt.  </w:t>
      </w:r>
    </w:p>
    <w:p>
      <w:pPr>
        <w:pStyle w:val="Normal"/>
        <w:ind w:firstLine="300"/>
        <w:rPr/>
      </w:pPr>
      <w:r>
        <w:rPr>
          <w:u w:val="single"/>
        </w:rPr>
        <w:t>Die familiären Haus-Genossen</w:t>
      </w:r>
      <w:r>
        <w:rPr/>
        <w:t xml:space="preserve">. Seit 1529 sind die sechs Kinder von Martin Luthers gestorbener Schwester im Haus aufgenommen. </w:t>
      </w:r>
    </w:p>
    <w:p>
      <w:pPr>
        <w:pStyle w:val="Normal"/>
        <w:ind w:left="20" w:firstLine="280"/>
        <w:rPr/>
      </w:pPr>
      <w:r>
        <w:rPr/>
        <w:t xml:space="preserve">Muhme Lene lebt im Haushalt. Sie ist die Tante Katharinas, mit ihr aus dem Kloster geflohen. </w:t>
      </w:r>
    </w:p>
    <w:p>
      <w:pPr>
        <w:pStyle w:val="Normal"/>
        <w:ind w:firstLine="300"/>
        <w:rPr/>
      </w:pPr>
      <w:r>
        <w:rPr/>
        <w:t xml:space="preserve">Hinzu kommt eine Schar Nichten, Großnichten und Neffen. </w:t>
      </w:r>
    </w:p>
    <w:p>
      <w:pPr>
        <w:pStyle w:val="Normal"/>
        <w:ind w:firstLine="300"/>
        <w:rPr/>
      </w:pPr>
      <w:r>
        <w:rPr/>
        <w:t xml:space="preserve">Insgesamt ist das eine riesige Großfamilie. Aber in dieser Zeit ist ein solches Sozialgefüge weit verbreitet. </w:t>
      </w:r>
    </w:p>
    <w:p>
      <w:pPr>
        <w:pStyle w:val="Normal"/>
        <w:ind w:firstLine="300"/>
        <w:rPr/>
      </w:pPr>
      <w:r>
        <w:rPr>
          <w:u w:val="single"/>
        </w:rPr>
        <w:t>Besuche</w:t>
      </w:r>
      <w:r>
        <w:rPr/>
        <w:t xml:space="preserve">. Zu den Haus-Angehörigen kommen hin und wieder Verwandte und Freunde aus anderen Orten. Sie steigen selten in Hotels ab, sondern bevorzugen, wo immer das möglich ist, das Haus der Familie. </w:t>
      </w:r>
    </w:p>
    <w:p>
      <w:pPr>
        <w:pStyle w:val="Normal"/>
        <w:ind w:firstLine="300"/>
        <w:rPr/>
      </w:pPr>
      <w:r>
        <w:rPr>
          <w:u w:val="single"/>
        </w:rPr>
        <w:t>Bedienstete</w:t>
      </w:r>
      <w:r>
        <w:rPr/>
        <w:t xml:space="preserve">. Die Luthers halten sich einen Kutscher für die Transporte. Und den Schweinehirten Johann, der sich um das Vieh kümmert. In der Küche ist die Köchin Dorothea angestellt. Hinzu kommen zeitweilige Tagelöhner. </w:t>
      </w:r>
    </w:p>
    <w:p>
      <w:pPr>
        <w:pStyle w:val="Normal"/>
        <w:ind w:firstLine="300"/>
        <w:rPr/>
      </w:pPr>
      <w:r>
        <w:rPr/>
        <w:t xml:space="preserve">Insgesamt sind es um die zehn Bedienste - ein kleiner Betrieb. Katharina dirigiert und verwaltet ihn, denn der Herr Professor Dr. Luther hat viel anderes zu tun. </w:t>
      </w:r>
    </w:p>
    <w:p>
      <w:pPr>
        <w:pStyle w:val="Normal"/>
        <w:ind w:firstLine="300"/>
        <w:rPr/>
      </w:pPr>
      <w:r>
        <w:rPr/>
        <w:t xml:space="preserve">Einige der Bediensten haben im Haus eine Schlaf-Statt, andere leben in der Stadt. </w:t>
      </w:r>
    </w:p>
    <w:p>
      <w:pPr>
        <w:pStyle w:val="Normal"/>
        <w:ind w:firstLine="300"/>
        <w:rPr/>
      </w:pPr>
      <w:r>
        <w:rPr/>
        <w:t xml:space="preserve">Manchmal gibt es mit ihnen Konflikte. Einmal erschlägt ein betrunkener Tagelöhner einen Wittenberger Bürger - und flieht aus der Stadt. Ein anderes Mal fallen die Luthers auf eine Betrügerin rein. </w:t>
      </w:r>
    </w:p>
    <w:p>
      <w:pPr>
        <w:pStyle w:val="Normal"/>
        <w:ind w:left="20" w:right="28" w:firstLine="280"/>
        <w:rPr/>
      </w:pPr>
      <w:r>
        <w:rPr>
          <w:u w:val="single"/>
        </w:rPr>
        <w:t>Studenten.</w:t>
      </w:r>
      <w:r>
        <w:rPr/>
        <w:t xml:space="preserve"> Die Universität ist die größte in Deutschland. Weil große Not an Unterkünften für Studenten herrscht, wird 1504 verfügt, daß jeder Besitzer eines unbebauten Grundstücks binnen eines Jahres ein Haus errichten soll. Wohl von Luther veranlaßt, läßt der Kurfürst 1520 sämtliche Wittenberger Häuser von Beamten besichtigen - mit der Frage: Wieviele Studenten können untergebracht werden? Viele Bürger stocken ihr Haus auf. Andere verlängern es in den Gar</w:t>
        <w:softHyphen/>
        <w:t xml:space="preserve">ten oder bauen im Garten ein Hinterhaus. Auch Professoren vermieten Zimmer. Zusätzlich werden Studenten-Häuser gebaut: Bursen. </w:t>
      </w:r>
    </w:p>
    <w:p>
      <w:pPr>
        <w:pStyle w:val="Normal"/>
        <w:ind w:firstLine="300"/>
        <w:rPr/>
      </w:pPr>
      <w:r>
        <w:rPr/>
        <w:t xml:space="preserve">Zur großen Familie Luther kommen viele Kostgänger: Studenten. </w:t>
      </w:r>
    </w:p>
    <w:p>
      <w:pPr>
        <w:pStyle w:val="Normal"/>
        <w:ind w:firstLine="300"/>
        <w:rPr/>
      </w:pPr>
      <w:r>
        <w:rPr/>
        <w:t xml:space="preserve">Wegen des Kost-Geldes, das Katharina verwaltet, kann es auch Konflikte geben, so 1534 mit Veit Dietrich. </w:t>
      </w:r>
    </w:p>
    <w:p>
      <w:pPr>
        <w:pStyle w:val="Normal"/>
        <w:ind w:firstLine="300"/>
        <w:rPr/>
      </w:pPr>
      <w:r>
        <w:rPr>
          <w:u w:val="single"/>
        </w:rPr>
        <w:t>Flüchtlinge</w:t>
      </w:r>
      <w:r>
        <w:rPr/>
        <w:t>. Im Herbst 1525 kommen weitere dreizehn entflohene Kloster-Frauen im Hause Luther unter.</w:t>
      </w:r>
    </w:p>
    <w:p>
      <w:pPr>
        <w:pStyle w:val="Normal"/>
        <w:ind w:firstLine="300"/>
        <w:rPr/>
      </w:pPr>
      <w:r>
        <w:rPr>
          <w:u w:val="single"/>
        </w:rPr>
        <w:t>Kommunikation</w:t>
      </w:r>
      <w:r>
        <w:rPr/>
        <w:t xml:space="preserve">. Im 15. Jahrhundert gibt es eine mündliche Kommunikation, deren großen Umfang wir uns heute nicht mehr vorstellen können. Es wird über alles und jedes geredet - im Guten wie im Bösen. </w:t>
      </w:r>
    </w:p>
    <w:p>
      <w:pPr>
        <w:pStyle w:val="Normal"/>
        <w:ind w:firstLine="300"/>
        <w:rPr/>
      </w:pPr>
      <w:r>
        <w:rPr/>
        <w:t>Daraus gehen vielerlei intensive Zuwendungen hervor, aber auch viele Gerüchte, Nachreden und Intrigen.</w:t>
      </w:r>
    </w:p>
    <w:p>
      <w:pPr>
        <w:pStyle w:val="Normal"/>
        <w:ind w:firstLine="300"/>
        <w:rPr/>
      </w:pPr>
      <w:r>
        <w:rPr/>
        <w:t xml:space="preserve">Zur mündlichen Kommunikation kommt unter den Gebildeten eine schriftliche Kommunikation mit Briefen und einer damals hochentwickelten Post. </w:t>
      </w:r>
    </w:p>
    <w:p>
      <w:pPr>
        <w:pStyle w:val="Normal"/>
        <w:ind w:firstLine="300"/>
        <w:rPr/>
      </w:pPr>
      <w:r>
        <w:rPr/>
        <w:t xml:space="preserve">Martin Luther ist ein Meister der Brief-Kommunikation. Aber auch Katharina schreibt viel - allerdings fallen die meisten ihrer Briefe später der Geringschätzung von Frauen zum Opfer: sie werden nicht erhalten. </w:t>
      </w:r>
    </w:p>
    <w:p>
      <w:pPr>
        <w:pStyle w:val="Normal"/>
        <w:ind w:firstLine="300"/>
        <w:rPr/>
      </w:pPr>
      <w:r>
        <w:rPr>
          <w:u w:val="single"/>
        </w:rPr>
        <w:t>Kinder-Erziehung</w:t>
      </w:r>
      <w:r>
        <w:rPr/>
        <w:t xml:space="preserve">. Martin Luther hat bei der Geburt seines ersten Kindes mit 43 Jahren schon ein relativ fortgeschrittenes Alter. Das letzte Kind wird ihm mit 51 Jahren geboren. </w:t>
      </w:r>
    </w:p>
    <w:p>
      <w:pPr>
        <w:pStyle w:val="Normal"/>
        <w:ind w:firstLine="300"/>
        <w:rPr/>
      </w:pPr>
      <w:r>
        <w:rPr/>
        <w:t xml:space="preserve">Seine eigene Erziehung war streng. Er selbst ist erheblich milder. </w:t>
      </w:r>
    </w:p>
    <w:p>
      <w:pPr>
        <w:pStyle w:val="Normal"/>
        <w:ind w:firstLine="300"/>
        <w:rPr/>
      </w:pPr>
      <w:r>
        <w:rPr/>
        <w:t xml:space="preserve">Bei den Gebildeten gibt es eine aufgeklärte Erziehung. Sie wird deutlich in einer Passage Luthers: "Wenn mein kleiner Sohn ausnahmsweise in meinem Arbeitszimmer spielen darf, so beginnt er leise vor sich hinzusingen. Wird er zu laut, schaue ich ihn drohend an und sofort senkt er seine Stimme. So liebt und fürchtet er mich zugleich." </w:t>
      </w:r>
    </w:p>
    <w:p>
      <w:pPr>
        <w:pStyle w:val="Normal"/>
        <w:ind w:firstLine="300"/>
        <w:rPr/>
      </w:pPr>
      <w:r>
        <w:rPr/>
        <w:t>Eine solche Beobachtung überträgt Luther auch in die Theologie: Gott soll man zugleich lieben und fürchten.</w:t>
      </w:r>
    </w:p>
    <w:p>
      <w:pPr>
        <w:pStyle w:val="Normal"/>
        <w:ind w:firstLine="300"/>
        <w:rPr/>
      </w:pPr>
      <w:r>
        <w:rPr/>
        <w:t xml:space="preserve">Offensichtlich ist aber - geschlechtsspezifisch - die Mutter weicher als der Vater. Sie vermittelt.  </w:t>
      </w:r>
    </w:p>
    <w:p>
      <w:pPr>
        <w:pStyle w:val="Normal"/>
        <w:ind w:left="20" w:right="8" w:firstLine="280"/>
        <w:rPr/>
      </w:pPr>
      <w:r>
        <w:rPr/>
        <w:t>Luther formuliert im Prinzip eine Balance zwischen der Befolgung von Regeln und subjektiver Freizügigkeit.</w:t>
      </w:r>
    </w:p>
    <w:p>
      <w:pPr>
        <w:pStyle w:val="Normal"/>
        <w:ind w:left="20" w:right="8" w:firstLine="280"/>
        <w:rPr/>
      </w:pPr>
      <w:r>
        <w:rPr/>
        <w:t xml:space="preserve">Die Norm folgt einem Satz Salomos: Wer die Rute schont, schadet seinem Sohn. Aber die Aufgeklärten, wie Luther, plädieren dafür, diesen Satz vernünftig anzuwenden. Luther schreibt: Neben der Rute soll der Apfel liegen. </w:t>
      </w:r>
    </w:p>
    <w:p>
      <w:pPr>
        <w:pStyle w:val="Normal"/>
        <w:ind w:left="20" w:right="8" w:firstLine="280"/>
        <w:rPr/>
      </w:pPr>
      <w:r>
        <w:rPr/>
        <w:t xml:space="preserve">Mit den Kindern gibt es die üblichen Sorgen. </w:t>
      </w:r>
    </w:p>
    <w:p>
      <w:pPr>
        <w:pStyle w:val="Normal"/>
        <w:ind w:left="20" w:right="8" w:firstLine="280"/>
        <w:rPr/>
      </w:pPr>
      <w:r>
        <w:rPr/>
        <w:t>Zum Beispiel tut sich Johannes schwer mit dem Lernen.</w:t>
      </w:r>
    </w:p>
    <w:p>
      <w:pPr>
        <w:pStyle w:val="Normal"/>
        <w:ind w:left="20" w:firstLine="280"/>
        <w:rPr/>
      </w:pPr>
      <w:r>
        <w:rPr>
          <w:u w:val="single"/>
        </w:rPr>
        <w:t>Krankheiten</w:t>
      </w:r>
      <w:r>
        <w:rPr/>
        <w:t>.  Martin Luther hat eine sehr labile Gesundheit. Ständig leidet er: Magen, vor allem Nieren. Kopf-Schmerzen, oft wochenlang, mit Ohrensausen und Schwindel. Hoher Blut-Druck. Streß von anstrengender Arbeit. Licht-Empfindlichkeit der Augen, - oft viele Tage, ja Wochen am Schreiben gehindert. 1526 erste Nierensteine.</w:t>
      </w:r>
    </w:p>
    <w:p>
      <w:pPr>
        <w:pStyle w:val="Normal"/>
        <w:ind w:left="20" w:firstLine="280"/>
        <w:rPr/>
      </w:pPr>
      <w:r>
        <w:rPr/>
        <w:t xml:space="preserve">Aber er ist workoholic. Und in allen Leiden heiter - mit einer geradezu sprichwörtlichen Fröhlichkeit. </w:t>
      </w:r>
    </w:p>
    <w:p>
      <w:pPr>
        <w:pStyle w:val="Normal"/>
        <w:ind w:left="20" w:firstLine="280"/>
        <w:rPr/>
      </w:pPr>
      <w:r>
        <w:rPr/>
        <w:t xml:space="preserve">Wir müssen uns vorstellen, wieviel Arbeit, Sorge, Kenntnis und Zuwendung Katharina in die Gesundheit und in die Arbeits-Fähigkeit ihres Gatten investierte. </w:t>
      </w:r>
    </w:p>
    <w:p>
      <w:pPr>
        <w:pStyle w:val="Normal"/>
        <w:ind w:left="20" w:firstLine="280"/>
        <w:rPr/>
      </w:pPr>
      <w:r>
        <w:rPr/>
        <w:t xml:space="preserve">Sie selbst hat eine sehr starke Gesundheit. </w:t>
      </w:r>
    </w:p>
    <w:p>
      <w:pPr>
        <w:pStyle w:val="Normal"/>
        <w:ind w:left="20" w:firstLine="280"/>
        <w:rPr/>
      </w:pPr>
      <w:r>
        <w:rPr/>
        <w:t xml:space="preserve">Aber: was ist mit den Kindern ? </w:t>
      </w:r>
    </w:p>
    <w:p>
      <w:pPr>
        <w:pStyle w:val="Normal"/>
        <w:ind w:left="20" w:firstLine="280"/>
        <w:rPr/>
      </w:pPr>
      <w:r>
        <w:rPr/>
        <w:t xml:space="preserve">Und mit all denen, die im Haus leben ? </w:t>
      </w:r>
    </w:p>
    <w:p>
      <w:pPr>
        <w:pStyle w:val="Normal"/>
        <w:ind w:left="20" w:firstLine="280"/>
        <w:rPr/>
      </w:pPr>
      <w:r>
        <w:rPr>
          <w:u w:val="single"/>
        </w:rPr>
        <w:t>Ungeheurer Druck</w:t>
      </w:r>
      <w:r>
        <w:rPr/>
        <w:t>. Das Leben der Familie steht unter einem ungeheuren äußeren Druck. Dies können zwei Zitate deutlich machen.</w:t>
      </w:r>
    </w:p>
    <w:p>
      <w:pPr>
        <w:pStyle w:val="Normal"/>
        <w:ind w:left="20" w:firstLine="280"/>
        <w:rPr/>
      </w:pPr>
      <w:r>
        <w:rPr/>
        <w:t xml:space="preserve">Papst Paul III. 1536: Der Frieden der Kirchen sei nur durch "Ausrottung der Ketzerei" erreichbar. </w:t>
      </w:r>
    </w:p>
    <w:p>
      <w:pPr>
        <w:pStyle w:val="Normal"/>
        <w:ind w:left="20" w:firstLine="280"/>
        <w:rPr/>
      </w:pPr>
      <w:r>
        <w:rPr/>
        <w:t xml:space="preserve">Diesen Wortschatz lernen wir später kennen. </w:t>
      </w:r>
    </w:p>
    <w:p>
      <w:pPr>
        <w:pStyle w:val="Normal"/>
        <w:ind w:left="20" w:firstLine="280"/>
        <w:rPr/>
      </w:pPr>
      <w:r>
        <w:rPr/>
        <w:t xml:space="preserve">Monate später schreibt er: "pestilenzialische lutherische" Ketzerei. </w:t>
      </w:r>
    </w:p>
    <w:p>
      <w:pPr>
        <w:pStyle w:val="Normal"/>
        <w:ind w:left="20" w:firstLine="280"/>
        <w:rPr/>
      </w:pPr>
      <w:r>
        <w:rPr/>
        <w:t xml:space="preserve">Luther setzt ihm deutliche Worte entgegen: "die römische Bestie und ihr Reich." </w:t>
      </w:r>
    </w:p>
    <w:p>
      <w:pPr>
        <w:pStyle w:val="Normal"/>
        <w:ind w:left="20" w:firstLine="280"/>
        <w:rPr/>
      </w:pPr>
      <w:r>
        <w:rPr/>
        <w:t xml:space="preserve">Dies ist weit verbreitete Sprachlichkeit. Ein Freund Luthers, Georg Spalatin, schreibt: Luther spitze "die Feder gegen die Bestie in Rom". </w:t>
      </w:r>
    </w:p>
    <w:p>
      <w:pPr>
        <w:pStyle w:val="Normal"/>
        <w:ind w:left="20" w:right="8" w:firstLine="280"/>
        <w:rPr/>
      </w:pPr>
      <w:r>
        <w:rPr>
          <w:u w:val="single"/>
        </w:rPr>
        <w:t>Haus-Wirtschaft</w:t>
      </w:r>
      <w:r>
        <w:rPr/>
        <w:t xml:space="preserve">. Katharina Luther, die von Kind an in Klöstern lebt,  ist nicht wie andere Frauen früh in die Hauswirtschaft eingebunden - und hat sie daher nicht gelernt. </w:t>
      </w:r>
    </w:p>
    <w:p>
      <w:pPr>
        <w:pStyle w:val="Normal"/>
        <w:ind w:left="20" w:right="8" w:firstLine="280"/>
        <w:rPr/>
      </w:pPr>
      <w:r>
        <w:rPr/>
        <w:t xml:space="preserve">So besitzt sie zunächst keine Erfahrung. </w:t>
      </w:r>
    </w:p>
    <w:p>
      <w:pPr>
        <w:pStyle w:val="Normal"/>
        <w:ind w:left="20" w:right="8" w:firstLine="280"/>
        <w:rPr/>
      </w:pPr>
      <w:r>
        <w:rPr/>
        <w:t xml:space="preserve">Aber offensichtlich lernt sie rasch - nach dem, was sie um sich herum sieht. </w:t>
      </w:r>
    </w:p>
    <w:p>
      <w:pPr>
        <w:pStyle w:val="Normal"/>
        <w:ind w:left="20" w:right="8" w:firstLine="280"/>
        <w:rPr/>
      </w:pPr>
      <w:r>
        <w:rPr/>
        <w:t xml:space="preserve">Dann dirigiert sie jahrzehntelang umsichtig und energisch das umfangreiche Hauswesen. Sie macht das Kloster bewohnbar und ist unentwegt am Umbauen. </w:t>
      </w:r>
    </w:p>
    <w:p>
      <w:pPr>
        <w:pStyle w:val="Normal"/>
        <w:ind w:left="20" w:right="8" w:firstLine="280"/>
        <w:rPr/>
      </w:pPr>
      <w:r>
        <w:rPr/>
        <w:t xml:space="preserve">Zur Wohnung gehört ein Wirtschafts-Bereich. Im Brauhaus stellt sie selbst leichtes Bier her, das tägliche Getränk. Es gibt eine Bade-Stube mit einer Wanne. Und Ställe mit viel Vieh: Geflügel und Schweine. </w:t>
      </w:r>
    </w:p>
    <w:p>
      <w:pPr>
        <w:pStyle w:val="Normal"/>
        <w:ind w:left="20" w:right="8" w:firstLine="280"/>
        <w:rPr/>
      </w:pPr>
      <w:r>
        <w:rPr/>
        <w:t>Im Gebäude wohnen wie in einem Studenten-Heim (Burse) viele junge Leute in Kost und Logis bei Katharina.</w:t>
      </w:r>
    </w:p>
    <w:p>
      <w:pPr>
        <w:pStyle w:val="Normal"/>
        <w:ind w:left="20" w:right="8" w:firstLine="280"/>
        <w:rPr/>
      </w:pPr>
      <w:r>
        <w:rPr/>
        <w:t>Nicht nur Einkommen, sondern auch die Wirtschaft Katharinas machen die Familie wohlhabend, wenn auch das Bargeld stets knapp ist.</w:t>
      </w:r>
    </w:p>
    <w:p>
      <w:pPr>
        <w:pStyle w:val="Normal"/>
        <w:ind w:left="20" w:firstLine="280"/>
        <w:rPr/>
      </w:pPr>
      <w:r>
        <w:rPr>
          <w:u w:val="single"/>
        </w:rPr>
        <w:t>Finanzen</w:t>
      </w:r>
      <w:r>
        <w:rPr/>
        <w:t xml:space="preserve">. Martin Luther stammt aus einer einfachen Bergmanns-Familie in Thüringen. Er steigt zum Berater von Fürsten auf. </w:t>
      </w:r>
    </w:p>
    <w:p>
      <w:pPr>
        <w:pStyle w:val="Normal"/>
        <w:ind w:left="20" w:firstLine="280"/>
        <w:rPr/>
      </w:pPr>
      <w:r>
        <w:rPr/>
        <w:t xml:space="preserve">Als Martin und Katharina heiraten, haben beide kein Vermögen. </w:t>
      </w:r>
    </w:p>
    <w:p>
      <w:pPr>
        <w:pStyle w:val="Normal"/>
        <w:ind w:left="20" w:firstLine="280"/>
        <w:rPr/>
      </w:pPr>
      <w:r>
        <w:rPr/>
        <w:t xml:space="preserve">Es folgen schwierige Jahre. </w:t>
      </w:r>
    </w:p>
    <w:p>
      <w:pPr>
        <w:pStyle w:val="Normal"/>
        <w:ind w:left="20" w:firstLine="280"/>
        <w:rPr/>
      </w:pPr>
      <w:r>
        <w:rPr/>
        <w:t xml:space="preserve">Oft fehlt es an Heiz-Material. </w:t>
      </w:r>
    </w:p>
    <w:p>
      <w:pPr>
        <w:pStyle w:val="Normal"/>
        <w:ind w:left="20" w:firstLine="280"/>
        <w:rPr/>
      </w:pPr>
      <w:r>
        <w:rPr/>
        <w:t xml:space="preserve">Friedrich der Weise spricht ihnen das frühere Schwarze Kloster als Wohnung zu - als Besitz. </w:t>
      </w:r>
    </w:p>
    <w:p>
      <w:pPr>
        <w:pStyle w:val="Normal"/>
        <w:ind w:left="20" w:firstLine="280"/>
        <w:rPr/>
      </w:pPr>
      <w:r>
        <w:rPr/>
        <w:t xml:space="preserve">Die Umschreibung muß in aller Stille vorgenommen werden. </w:t>
      </w:r>
    </w:p>
    <w:p>
      <w:pPr>
        <w:pStyle w:val="Normal"/>
        <w:ind w:left="20" w:firstLine="280"/>
        <w:rPr/>
      </w:pPr>
      <w:r>
        <w:rPr/>
        <w:t xml:space="preserve">Herzog Georg von Sachsen ist empört über die Schenkung seines Vetters und schmäht Luther. </w:t>
      </w:r>
    </w:p>
    <w:p>
      <w:pPr>
        <w:pStyle w:val="Normal"/>
        <w:ind w:left="20" w:firstLine="280"/>
        <w:rPr/>
      </w:pPr>
      <w:r>
        <w:rPr/>
        <w:t>Kurz nach 1530 schreibt Martin Luther: "Ich habe eine wunderliche Haushaltung; ich verzehre mehr, als ich einnehme. Ich muß jedes Jahr 500 fl. in die Haushaltung, in die Küche haben, zugeschwiegen der Kleider, anderen Zierrath und Almosen, da doch mein jährlicher Besold such nur auf 200 fl. beläuft . . . "</w:t>
      </w:r>
    </w:p>
    <w:p>
      <w:pPr>
        <w:pStyle w:val="Normal"/>
        <w:ind w:left="20" w:firstLine="280"/>
        <w:rPr/>
      </w:pPr>
      <w:r>
        <w:rPr/>
        <w:t xml:space="preserve">1536 wird Luthers Universitäts-Position neu dotiert: Nun verdient er  im Jahr 300 Gulden. Hinzu kommen: 100 Scheffel Korn, 100 Scheffel Malz für das Bier-Brauen, 100 Klafter Holz und zwei Fuder Heu. </w:t>
      </w:r>
    </w:p>
    <w:p>
      <w:pPr>
        <w:pStyle w:val="Normal"/>
        <w:ind w:left="20" w:firstLine="280"/>
        <w:rPr/>
      </w:pPr>
      <w:r>
        <w:rPr/>
        <w:t xml:space="preserve">Dies ist eine Mischung zwischen ältester Natural-Wirtschaft und Geld-Wirtschaft. </w:t>
      </w:r>
    </w:p>
    <w:p>
      <w:pPr>
        <w:pStyle w:val="Normal"/>
        <w:ind w:left="20" w:firstLine="280"/>
        <w:rPr/>
      </w:pPr>
      <w:r>
        <w:rPr/>
        <w:t xml:space="preserve">Im Laufe seines Lebens erhält Luther viele Zuwendungen an Geld und Wertgegenständen. Aber er gibt sie weitgehend weiter: an Bedürftige und Notleidende, zu Studien an Freunde, Schüler und Verwandte. </w:t>
      </w:r>
    </w:p>
    <w:p>
      <w:pPr>
        <w:pStyle w:val="Normal"/>
        <w:ind w:left="20" w:firstLine="280"/>
        <w:rPr/>
      </w:pPr>
      <w:r>
        <w:rPr/>
        <w:t xml:space="preserve">Vieles verbraucht er im eigenen Haushalt, der immens groß und offen ist. </w:t>
      </w:r>
    </w:p>
    <w:p>
      <w:pPr>
        <w:pStyle w:val="Normal"/>
        <w:ind w:left="20" w:firstLine="280"/>
        <w:rPr/>
      </w:pPr>
      <w:r>
        <w:rPr/>
        <w:t xml:space="preserve">Luther ist Bestseller-Autor - nimmt aber zeitlebens keinen Gulden an Honorar. Er verzichtet auf ein Vermögen. </w:t>
      </w:r>
    </w:p>
    <w:p>
      <w:pPr>
        <w:pStyle w:val="Normal"/>
        <w:ind w:left="20" w:right="8" w:firstLine="280"/>
        <w:rPr/>
      </w:pPr>
      <w:r>
        <w:rPr/>
        <w:t xml:space="preserve">Er könnte steinreich sein - ist es aber nicht.  </w:t>
      </w:r>
    </w:p>
    <w:p>
      <w:pPr>
        <w:pStyle w:val="Normal"/>
        <w:ind w:left="20" w:firstLine="280"/>
        <w:rPr/>
      </w:pPr>
      <w:r>
        <w:rPr>
          <w:u w:val="single"/>
        </w:rPr>
        <w:t>Die Persönlichkeit Katharinas</w:t>
      </w:r>
      <w:r>
        <w:rPr/>
        <w:t xml:space="preserve">. Katharina von Bora hat eine sehr robuste Gesundheit - im Gegensatz zu Martin Luther, der oft krank ist. </w:t>
      </w:r>
    </w:p>
    <w:p>
      <w:pPr>
        <w:pStyle w:val="Normal"/>
        <w:ind w:left="20" w:firstLine="280"/>
        <w:rPr/>
      </w:pPr>
      <w:r>
        <w:rPr/>
        <w:t xml:space="preserve">Ihre Tätigkeit weist sie aus als eine sehr vitale Person. </w:t>
      </w:r>
    </w:p>
    <w:p>
      <w:pPr>
        <w:pStyle w:val="Normal"/>
        <w:ind w:left="20" w:firstLine="280"/>
        <w:rPr/>
      </w:pPr>
      <w:r>
        <w:rPr/>
        <w:t xml:space="preserve">Der wichtigste Charakter-Zug von Katharina von Bora ist ihr Selbstbewußtsein. Dies ist für eine Frau ihrer Zeit überhaupt nicht selbstverständlich. </w:t>
      </w:r>
    </w:p>
    <w:p>
      <w:pPr>
        <w:pStyle w:val="Normal"/>
        <w:ind w:left="20" w:firstLine="280"/>
        <w:rPr/>
      </w:pPr>
      <w:r>
        <w:rPr/>
        <w:t xml:space="preserve">Katharina wird auch als redselig geschildert. </w:t>
      </w:r>
    </w:p>
    <w:p>
      <w:pPr>
        <w:pStyle w:val="Normal"/>
        <w:ind w:left="20" w:firstLine="280"/>
        <w:rPr/>
      </w:pPr>
      <w:r>
        <w:rPr/>
        <w:t xml:space="preserve">Und sie hat keine Hemmung, sich in jedes Thema einzumischen. </w:t>
      </w:r>
    </w:p>
    <w:p>
      <w:pPr>
        <w:pStyle w:val="Normal"/>
        <w:ind w:left="20" w:firstLine="280"/>
        <w:rPr/>
      </w:pPr>
      <w:r>
        <w:rPr/>
        <w:t xml:space="preserve">Auch von Weinerlichkeit ist die Rede - das heißt: Manchmal gibt sie  ihren Gefühlen freien Lauf. </w:t>
      </w:r>
    </w:p>
    <w:p>
      <w:pPr>
        <w:pStyle w:val="Normal"/>
        <w:ind w:left="20" w:firstLine="280"/>
        <w:rPr/>
      </w:pPr>
      <w:r>
        <w:rPr>
          <w:u w:val="single"/>
        </w:rPr>
        <w:t>Die Rolle der Frau in der Gesellschaft</w:t>
      </w:r>
      <w:r>
        <w:rPr/>
        <w:t xml:space="preserve">. Darüber kann man lange diskutieren. Im Prinzip ist und bleibt die Frau bis nach dem 2. Weltkrieg in der Gesellschaft zweitrangig - trotz Liebe, mancherlei Verehrung und vielen Anläufen zur Emanzipation. Erst seit den 1970er Jahren findet eine tiefgreifende Frauen-Emanzipation statt. </w:t>
      </w:r>
    </w:p>
    <w:p>
      <w:pPr>
        <w:pStyle w:val="Normal"/>
        <w:ind w:left="20" w:firstLine="280"/>
        <w:rPr/>
      </w:pPr>
      <w:r>
        <w:rPr/>
        <w:t xml:space="preserve">Suchen wir aber nach Differenzierungen. </w:t>
      </w:r>
    </w:p>
    <w:p>
      <w:pPr>
        <w:pStyle w:val="Normal"/>
        <w:ind w:left="20" w:firstLine="280"/>
        <w:rPr/>
      </w:pPr>
      <w:r>
        <w:rPr/>
        <w:t xml:space="preserve">Es gibt einen informellen Bereich - das ist der Alltag. Und es gibt einen formellen Bereich - das sind Gesetze, die aber oft nur wenig den Alltag bestimmen. </w:t>
      </w:r>
    </w:p>
    <w:p>
      <w:pPr>
        <w:pStyle w:val="Normal"/>
        <w:ind w:left="20" w:right="8" w:firstLine="280"/>
        <w:rPr/>
      </w:pPr>
      <w:r>
        <w:rPr/>
        <w:t xml:space="preserve">Im Alltag bestimmt die Arbeit stark die Rollen. Das Hauswesen ist außerordentlich umfangreich. Nahrung muß teilweise sogar selbst gezogen werden. Weiteres wird auf dem Markt ausgewählt und transportiert. Dann wird dies aufbereitet - im Unterschied zu vielem in unserer Zeit. Daher ist das Hauswesen ein ausgebreiteter Betrieb. Die Organisations-Fähigkeit gibt der Hausfrau innerhalb der Familie meist eine starke Stellung. </w:t>
      </w:r>
    </w:p>
    <w:p>
      <w:pPr>
        <w:pStyle w:val="Normal"/>
        <w:ind w:left="20" w:right="8" w:firstLine="280"/>
        <w:rPr/>
      </w:pPr>
      <w:r>
        <w:rPr/>
        <w:t xml:space="preserve">Sie ist im städtischen Bereich noch stärker, weil der Ehemann im Unterschied zum Bauern nicht im Hauswesen arbeitet, sondern einen anderen Beruf hat. Daher ist er darauf angewiesen, daß das Hauswesen funktioniert. </w:t>
      </w:r>
    </w:p>
    <w:p>
      <w:pPr>
        <w:pStyle w:val="Normal"/>
        <w:ind w:left="20" w:right="8" w:firstLine="280"/>
        <w:rPr/>
      </w:pPr>
      <w:r>
        <w:rPr/>
        <w:t xml:space="preserve">Wir dürfen annehmen, daß Frauen im öffentlichen Leben informell durchaus in erheblicher Weise präsent sind. Ihre Wege führen Tag für Tag in die Stadt, oft zu den Märkten. Im Freien treffen sich viele Frauen - und in einer kommunikations-freudigen Gesellschaft können wir uns einen regen Austausch und Meinungs-Freudigkeit vorstellen. </w:t>
      </w:r>
    </w:p>
    <w:p>
      <w:pPr>
        <w:pStyle w:val="Normal"/>
        <w:ind w:left="20" w:right="8" w:firstLine="280"/>
        <w:rPr/>
      </w:pPr>
      <w:r>
        <w:rPr/>
        <w:t xml:space="preserve">Das ist nicht wenig an Bedeutung. </w:t>
      </w:r>
    </w:p>
    <w:p>
      <w:pPr>
        <w:pStyle w:val="Normal"/>
        <w:ind w:left="20" w:right="8" w:firstLine="280"/>
        <w:rPr/>
      </w:pPr>
      <w:r>
        <w:rPr/>
        <w:t>Innerhalb dessen gibt es eine persönliche Rolle der Katharina. Sie wird davon bestimmt, wie sie den Spiel-Raum nutzt. Sie tut es gewiß vital.</w:t>
      </w:r>
    </w:p>
    <w:p>
      <w:pPr>
        <w:pStyle w:val="Normal"/>
        <w:ind w:left="20" w:right="8" w:firstLine="280"/>
        <w:rPr/>
      </w:pPr>
      <w:r>
        <w:rPr/>
        <w:t xml:space="preserve">Ein Hinweis darauf ist die Tatsache, daß sie in der Stadt umstritten ist. Gern wüßte man Näheres. </w:t>
      </w:r>
    </w:p>
    <w:p>
      <w:pPr>
        <w:pStyle w:val="Normal"/>
        <w:ind w:left="20" w:right="8" w:firstLine="280"/>
        <w:rPr/>
      </w:pPr>
      <w:r>
        <w:rPr/>
        <w:t>Aus Luthers Anreden geht anmutungsweise hervor, daß sie den Spielraum auch bei ihm nutzt - und daß Luther ihn im Prinzip akzeptiert.</w:t>
      </w:r>
    </w:p>
    <w:p>
      <w:pPr>
        <w:pStyle w:val="Normal"/>
        <w:ind w:left="20" w:right="8" w:firstLine="280"/>
        <w:rPr/>
      </w:pPr>
      <w:r>
        <w:rPr/>
        <w:t xml:space="preserve">Dies geht sicher nicht ohne Konflikte in vielen konkreten Fällen vor sich. Aber der Grundtenor heißt: Partnerschaft mit unterschiedlichen Aufgaben - und letztendlich im praktischen Zusammen-Leben große Toleranz, wahrscheinlich auf beiden Seiten. </w:t>
      </w:r>
    </w:p>
    <w:p>
      <w:pPr>
        <w:pStyle w:val="Normal"/>
        <w:ind w:left="20" w:right="8" w:firstLine="280"/>
        <w:rPr/>
      </w:pPr>
      <w:r>
        <w:rPr/>
        <w:t xml:space="preserve">Denn Luther ist natürlich kein Normal-Fall. Um ihn zu verarbeiten, braucht eine Frau viel Verständnis - was gewiß von Verstand kommt - und Großzügigkeit. Auch hier wird der Grundtenor in den überlieferten Quellen deutlich.  </w:t>
      </w:r>
    </w:p>
    <w:p>
      <w:pPr>
        <w:pStyle w:val="Normal"/>
        <w:ind w:left="20" w:right="8" w:firstLine="280"/>
        <w:rPr/>
      </w:pPr>
      <w:r>
        <w:rPr>
          <w:u w:val="single"/>
        </w:rPr>
        <w:t>Räume</w:t>
      </w:r>
      <w:r>
        <w:rPr/>
        <w:t xml:space="preserve">. Nördlich vom kleinen Hörsaal liegt die Stube der Familie Luther (Luther-Stube, 1535/1538 eingebaut, Kachelofen 1602, Schrank um 1670). Dahinter, nach Norden, folgt das Eltern-Schlafzimmer. </w:t>
      </w:r>
    </w:p>
    <w:p>
      <w:pPr>
        <w:pStyle w:val="Normal"/>
        <w:ind w:left="20" w:right="8" w:firstLine="280"/>
        <w:rPr/>
      </w:pPr>
      <w:r>
        <w:rPr/>
        <w:t>Die Mahlzeiten nimmt die Familie im Erdgeschoß ein: im ehemaligen Speise-Saal der Mönche (Refektorium). Es ist ein niedrig wirkender Raum mit einem weiten, flachbogig gespannten, kunstvollen Gewölbe (einst nicht so glatt und sauber - heute überrestauriert).</w:t>
      </w:r>
    </w:p>
    <w:p>
      <w:pPr>
        <w:pStyle w:val="Normal"/>
        <w:ind w:left="20" w:right="8" w:firstLine="280"/>
        <w:rPr/>
      </w:pPr>
      <w:r>
        <w:rPr/>
        <w:t>Luther hat viele Gäste. Teilweise sind die Gespräche bei Tisch seit 1529 von Studenten mitgeschrieben</w:t>
      </w:r>
      <w:r>
        <w:rPr>
          <w:rStyle w:val="FootnoteCharacters"/>
          <w:rStyle w:val="FootnoteAnchor"/>
        </w:rPr>
        <w:footnoteReference w:id="3"/>
      </w:r>
      <w:r>
        <w:rPr/>
        <w:t>.</w:t>
      </w:r>
    </w:p>
    <w:p>
      <w:pPr>
        <w:pStyle w:val="Normal"/>
        <w:ind w:left="20" w:right="8" w:firstLine="280"/>
        <w:rPr/>
      </w:pPr>
      <w:r>
        <w:rPr>
          <w:u w:val="single"/>
        </w:rPr>
        <w:t>Das Hauswesen</w:t>
      </w:r>
      <w:r>
        <w:rPr/>
        <w:t xml:space="preserve">. Für das Hauswesen ist im wesentlichen Katharina zuständig. Das ausgebreitete Spektrum und die Quantitäten zeigen Katharina als eine mittelständische Unternehmerin, wenn wir es in modernen Worten ausdrücken. </w:t>
      </w:r>
    </w:p>
    <w:p>
      <w:pPr>
        <w:pStyle w:val="Normal"/>
        <w:ind w:left="20" w:right="8" w:firstLine="280"/>
        <w:rPr/>
      </w:pPr>
      <w:r>
        <w:rPr/>
        <w:t>Zu diesem Hauswesen gehören für unsere heutigen Begriffe außerordentlich viele Menschen - im Schnitt 40 Personen. Dies entspricht dem vollen Gäste-Raum einer Gast-Stätte.</w:t>
      </w:r>
    </w:p>
    <w:p>
      <w:pPr>
        <w:pStyle w:val="Normal"/>
        <w:ind w:left="20" w:right="8" w:firstLine="280"/>
        <w:rPr/>
      </w:pPr>
      <w:r>
        <w:rPr/>
        <w:t>Organisiert werden muß: die Unterkunft, die Verteilung der vielfältigen Arbeit eingeschlossen die Kontrolle, die Lebensmittel-Beschaffung, ihre Verarbeitung, die Küche, die Essens-Tafel - und schließlich noch ihre Kommunikation und manches andere.</w:t>
      </w:r>
    </w:p>
    <w:p>
      <w:pPr>
        <w:pStyle w:val="Normal"/>
        <w:ind w:left="20" w:right="8" w:firstLine="280"/>
        <w:rPr/>
      </w:pPr>
      <w:r>
        <w:rPr/>
        <w:t xml:space="preserve">Der Wittenberger Georg Helt rät 1532 dem Fürsten Georg von Anhalt davon ab, im Hause Luthers seine Unterkunft zu nehmen: dort herrsche stets ein großer Trubel. </w:t>
      </w:r>
    </w:p>
    <w:p>
      <w:pPr>
        <w:pStyle w:val="Normal"/>
        <w:ind w:left="20" w:right="8" w:firstLine="280"/>
        <w:rPr/>
      </w:pPr>
      <w:r>
        <w:rPr/>
        <w:t xml:space="preserve">Luther entkommt dem Trubel nur dadurch, daß er sich in sein Arbeits-Zimmer im Fachwerk-Turm an der Südwest-Ecke (abgerissen) zurückzieht. </w:t>
      </w:r>
    </w:p>
    <w:p>
      <w:pPr>
        <w:pStyle w:val="Normal"/>
        <w:ind w:left="20" w:right="8" w:firstLine="280"/>
        <w:rPr/>
      </w:pPr>
      <w:r>
        <w:rPr/>
        <w:t xml:space="preserve">Die gesamte Verantwortung für das Hauswesen trägt Katharina. </w:t>
      </w:r>
    </w:p>
    <w:p>
      <w:pPr>
        <w:pStyle w:val="Normal"/>
        <w:ind w:left="20" w:right="8" w:firstLine="280"/>
        <w:rPr/>
      </w:pPr>
      <w:r>
        <w:rPr/>
        <w:t xml:space="preserve">Luther trägt in anderen Bereichen eine weit ausgebreitete Verantwortung. </w:t>
      </w:r>
    </w:p>
    <w:p>
      <w:pPr>
        <w:pStyle w:val="Normal"/>
        <w:ind w:left="20" w:right="8" w:firstLine="280"/>
        <w:rPr/>
      </w:pPr>
      <w:r>
        <w:rPr/>
        <w:t xml:space="preserve">Mit modernen Vorstellungen kann man diese Arbeitsteilung nicht beurteilen. </w:t>
      </w:r>
    </w:p>
    <w:p>
      <w:pPr>
        <w:pStyle w:val="Normal"/>
        <w:ind w:left="20" w:firstLine="280"/>
        <w:rPr/>
      </w:pPr>
      <w:r>
        <w:rPr>
          <w:u w:val="single"/>
        </w:rPr>
        <w:t>Bauten</w:t>
      </w:r>
      <w:r>
        <w:rPr/>
        <w:t xml:space="preserve">. Als Luther das Haus übernimmt, muß es noch zu einem Drittel ausgebaut werden. </w:t>
      </w:r>
    </w:p>
    <w:p>
      <w:pPr>
        <w:pStyle w:val="Normal"/>
        <w:ind w:left="20" w:firstLine="280"/>
        <w:rPr/>
      </w:pPr>
      <w:r>
        <w:rPr/>
        <w:t xml:space="preserve">Eigenhändige Hausrechnungen zeigen, was gebaut wird: Brauhaus, Braugeräte, Pferde-, Kuh- und Schweine-Ställe, "Thorbuden", "Badstublin mit wanne", Keller, Stuben, Kammern, Schornstein, Treppe, Garten, Brunnen, Diele, Dach. </w:t>
      </w:r>
    </w:p>
    <w:p>
      <w:pPr>
        <w:pStyle w:val="Normal"/>
        <w:ind w:left="20" w:firstLine="280"/>
        <w:rPr/>
      </w:pPr>
      <w:r>
        <w:rPr/>
        <w:t xml:space="preserve">Katharina läßt 1540 den Eingang ausbauen: das "Katharinenportal" - links und rechts mit Sitz-Bänken, dem Brust-Bild Luthers und der Rose aus Pirnaer Sandstein. </w:t>
      </w:r>
    </w:p>
    <w:p>
      <w:pPr>
        <w:pStyle w:val="Normal"/>
        <w:ind w:left="20" w:firstLine="280"/>
        <w:rPr/>
      </w:pPr>
      <w:r>
        <w:rPr/>
        <w:t>Katharina läßt die Keller restaurieren. 1532 bricht ein gerade hergerichteter Keller zusammen. Er muß neu gebaut werden. Das kostet viel Geld. Ebenso ein neu ausgehobener Keller.</w:t>
      </w:r>
    </w:p>
    <w:p>
      <w:pPr>
        <w:pStyle w:val="Normal"/>
        <w:ind w:left="20" w:firstLine="280"/>
        <w:rPr/>
      </w:pPr>
      <w:r>
        <w:rPr/>
        <w:t xml:space="preserve">Immerzu gibt es am Haus Arbeiten. Luther möchte es immer wieder verkaufen, aber Katharina will es nicht - und setzt sich durch. Ihr macht das Ausbauen Spaß.  </w:t>
      </w:r>
    </w:p>
    <w:p>
      <w:pPr>
        <w:pStyle w:val="Normal"/>
        <w:ind w:left="20" w:firstLine="280"/>
        <w:rPr/>
      </w:pPr>
      <w:r>
        <w:rPr>
          <w:u w:val="single"/>
        </w:rPr>
        <w:t>Das Küchenwesen</w:t>
      </w:r>
      <w:r>
        <w:rPr/>
        <w:t xml:space="preserve">. Naturalien müssen aufbereitet werden - in mehreren Räumen. Getreide wird gemahlen oder geschrotet und dann zu Brot gebacken. </w:t>
      </w:r>
    </w:p>
    <w:p>
      <w:pPr>
        <w:pStyle w:val="Normal"/>
        <w:ind w:left="20" w:firstLine="280"/>
        <w:rPr/>
      </w:pPr>
      <w:r>
        <w:rPr/>
        <w:t xml:space="preserve">Luther stellt keine hohen Ansprüche ans Essen. Er mag eine "reine, gewöhnliche Hausspeise". </w:t>
      </w:r>
    </w:p>
    <w:p>
      <w:pPr>
        <w:pStyle w:val="Normal"/>
        <w:ind w:left="20" w:firstLine="280"/>
        <w:rPr/>
      </w:pPr>
      <w:r>
        <w:rPr>
          <w:u w:val="single"/>
        </w:rPr>
        <w:t>Heizung</w:t>
      </w:r>
      <w:r>
        <w:rPr/>
        <w:t xml:space="preserve">. Brenn-Holz muß gesägt und gehackt werden. Kamine sind zu bedienen. In dem großen Haus ist das Heizungswesen für seine Zeit komfortabel: Mehrere Zimmer besitzen Kaminen. </w:t>
      </w:r>
    </w:p>
    <w:p>
      <w:pPr>
        <w:pStyle w:val="Normal"/>
        <w:ind w:left="20" w:right="8" w:firstLine="280"/>
        <w:rPr/>
      </w:pPr>
      <w:r>
        <w:rPr>
          <w:u w:val="single"/>
        </w:rPr>
        <w:t>Tiere</w:t>
      </w:r>
      <w:r>
        <w:rPr/>
        <w:t xml:space="preserve">. Im Kloster-Hof wird Vieh gehalten: Schweine, Kühe, Pferde. Katharina läßt Ställe bauen. 1842 gibt es 8 Schweine, 2 Mutter-Schweine, 3 Ferkel, 5 Kühe, 9 große Kälber, 1 Ziege und ein Zicklein. Die Pferde leben in Zülsdorf. </w:t>
      </w:r>
    </w:p>
    <w:p>
      <w:pPr>
        <w:pStyle w:val="Normal"/>
        <w:ind w:left="20" w:right="8" w:firstLine="280"/>
        <w:rPr/>
      </w:pPr>
      <w:r>
        <w:rPr/>
        <w:t xml:space="preserve">Es gibt aber kein tägliches Fleisch. Das meiste Fleisch wird verkauft. </w:t>
      </w:r>
    </w:p>
    <w:p>
      <w:pPr>
        <w:pStyle w:val="Normal"/>
        <w:ind w:left="20" w:right="8" w:firstLine="280"/>
        <w:rPr/>
      </w:pPr>
      <w:r>
        <w:rPr/>
        <w:t xml:space="preserve">Auf dem Hof läuft allerlei Geflügel herum: Hühner, Gänse, Enten, Tauben. </w:t>
      </w:r>
    </w:p>
    <w:p>
      <w:pPr>
        <w:pStyle w:val="Normal"/>
        <w:ind w:left="20" w:right="8" w:firstLine="280"/>
        <w:rPr/>
      </w:pPr>
      <w:r>
        <w:rPr>
          <w:u w:val="single"/>
        </w:rPr>
        <w:t>Brauerei</w:t>
      </w:r>
      <w:r>
        <w:rPr/>
        <w:t xml:space="preserve">. Im Hof steht ein Brau-Haus. Es hat Pfannen aus Kupfer. Malz wird aufbereitet. Bier ist wichtigste Alltags-Getränk, es hat wenig Alkohol. Weil man dabei das Wasser abkocht, ist es hygienisch. </w:t>
      </w:r>
    </w:p>
    <w:p>
      <w:pPr>
        <w:pStyle w:val="Normal"/>
        <w:ind w:left="20" w:right="8" w:firstLine="280"/>
        <w:rPr/>
      </w:pPr>
      <w:r>
        <w:rPr/>
        <w:t xml:space="preserve">Wie viele andere Häuser hat auch dieses ein Brau-Recht:  zwölfmal im Jahr Bier darf Katharina brauen. Ihr Produkt ist offensichtlich ziemlich gut - es wird gelobt. </w:t>
      </w:r>
    </w:p>
    <w:p>
      <w:pPr>
        <w:pStyle w:val="Normal"/>
        <w:ind w:left="20" w:right="8" w:firstLine="280"/>
        <w:rPr/>
      </w:pPr>
      <w:r>
        <w:rPr/>
        <w:t xml:space="preserve">Aber es gibt besseres Bier: aus Torgau und aus Einbeck.  </w:t>
      </w:r>
    </w:p>
    <w:p>
      <w:pPr>
        <w:pStyle w:val="Normal"/>
        <w:ind w:left="20" w:right="8" w:firstLine="280"/>
        <w:rPr/>
      </w:pPr>
      <w:r>
        <w:rPr>
          <w:u w:val="single"/>
        </w:rPr>
        <w:t>Wasch-Haus</w:t>
      </w:r>
      <w:r>
        <w:rPr/>
        <w:t xml:space="preserve">. In diesem Gebäude gibt es noch ein Wasch-Haus. 1541 läßt sich Luther eine Bade-Stube einbauen, mit einer Wanne. </w:t>
      </w:r>
    </w:p>
    <w:p>
      <w:pPr>
        <w:pStyle w:val="Normal"/>
        <w:ind w:left="20" w:right="8" w:firstLine="280"/>
        <w:rPr/>
      </w:pPr>
      <w:r>
        <w:rPr>
          <w:u w:val="single"/>
        </w:rPr>
        <w:t>Nutz-Gärten.</w:t>
      </w:r>
      <w:r>
        <w:rPr/>
        <w:t xml:space="preserve"> Katharina verwandelt den früheren Kloster-Friedhof in einen Gemüse-Garten. Sie pachtet einen Acker. Später kauft sie ihrem Bruder das Landgut Zülsdorf (bei Kieritzsch zwischen Leipzig und Borna) ab.</w:t>
      </w:r>
    </w:p>
    <w:p>
      <w:pPr>
        <w:pStyle w:val="Normal"/>
        <w:ind w:left="20" w:right="8" w:firstLine="280"/>
        <w:rPr/>
      </w:pPr>
      <w:r>
        <w:rPr/>
        <w:t xml:space="preserve">Katharina richtet den verkommenen Kloster-Garten wieder her. </w:t>
      </w:r>
    </w:p>
    <w:p>
      <w:pPr>
        <w:pStyle w:val="Normal"/>
        <w:ind w:left="20" w:right="8" w:firstLine="280"/>
        <w:rPr/>
      </w:pPr>
      <w:r>
        <w:rPr/>
        <w:t xml:space="preserve">Mit Pflanzen wird experimentiert: Mit Erfolg baut Katharina den subtropischen Safran an. Keinen Erfolg hat sie mit Feigen und Maulbeer-Bäumen. </w:t>
      </w:r>
    </w:p>
    <w:p>
      <w:pPr>
        <w:pStyle w:val="Normal"/>
        <w:ind w:left="20" w:right="8" w:firstLine="280"/>
        <w:rPr/>
      </w:pPr>
      <w:r>
        <w:rPr>
          <w:u w:val="single"/>
        </w:rPr>
        <w:t>Garten als Vergnügen</w:t>
      </w:r>
      <w:r>
        <w:rPr/>
        <w:t xml:space="preserve">. Luther ist ein Freund des guten Lebens. Er liebt auch den Garten hinter dem Haus (zugänglich). </w:t>
      </w:r>
    </w:p>
    <w:p>
      <w:pPr>
        <w:pStyle w:val="Normal"/>
        <w:ind w:left="20" w:right="8" w:firstLine="280"/>
        <w:rPr/>
      </w:pPr>
      <w:r>
        <w:rPr/>
        <w:t xml:space="preserve">Hier läßt er sich eine Kegelbahn einrichten. </w:t>
      </w:r>
    </w:p>
    <w:p>
      <w:pPr>
        <w:pStyle w:val="Normal"/>
        <w:ind w:left="20" w:right="8" w:firstLine="280"/>
        <w:rPr/>
      </w:pPr>
      <w:r>
        <w:rPr>
          <w:u w:val="single"/>
        </w:rPr>
        <w:t>Garten als Metapher</w:t>
      </w:r>
      <w:r>
        <w:rPr/>
        <w:t xml:space="preserve">. Seine Schriften haben zahlreiche Metaphern zum Garten. Er meditiert über das Wunder der Schöpfung. </w:t>
      </w:r>
    </w:p>
    <w:p>
      <w:pPr>
        <w:pStyle w:val="Normal"/>
        <w:ind w:left="20" w:right="8" w:firstLine="280"/>
        <w:rPr/>
      </w:pPr>
      <w:r>
        <w:rPr/>
        <w:t xml:space="preserve">Später wird der Garten ein wichtiges Bild-Thema der Reformation: Lucas Cranach d. J. entwirft ein außerordentlich spannendes Gemälde für die Stadt-Kirche. </w:t>
      </w:r>
    </w:p>
    <w:p>
      <w:pPr>
        <w:pStyle w:val="Normal"/>
        <w:ind w:left="20" w:right="8" w:firstLine="280"/>
        <w:rPr/>
      </w:pPr>
      <w:r>
        <w:rPr>
          <w:u w:val="single"/>
        </w:rPr>
        <w:t>Land-Erwerb</w:t>
      </w:r>
      <w:r>
        <w:rPr/>
        <w:t xml:space="preserve">. Man könnte denken, daß Katharina so viel Trubel im großen Anwesen genügt. </w:t>
      </w:r>
    </w:p>
    <w:p>
      <w:pPr>
        <w:pStyle w:val="Normal"/>
        <w:ind w:left="20" w:right="8" w:firstLine="280"/>
        <w:rPr/>
      </w:pPr>
      <w:r>
        <w:rPr/>
        <w:t xml:space="preserve">Aber: Wohl in Verarbeitung ihrer bäuerlichen Herkunft ist Katharina besessen vom Land-Erwerb. </w:t>
      </w:r>
    </w:p>
    <w:p>
      <w:pPr>
        <w:pStyle w:val="Normal"/>
        <w:ind w:left="20" w:right="8" w:firstLine="280"/>
        <w:rPr/>
      </w:pPr>
      <w:r>
        <w:rPr/>
        <w:t xml:space="preserve">Jedoch dürfen in dieser Zeit nur Männer solche Rechts-Geschäfte abschließen - daher braucht sie jedes Mal die Unterschrift von Martin Luther. Diesem steht die Landwirtschaft keineswegs nahe - und so muß Katharina oft lange bohren und hat gewiß auch manchen Konflikt, bis sie jeweils die Unterschrift erhält. </w:t>
      </w:r>
    </w:p>
    <w:p>
      <w:pPr>
        <w:pStyle w:val="Normal"/>
        <w:ind w:left="20" w:right="8" w:firstLine="280"/>
        <w:rPr/>
      </w:pPr>
      <w:r>
        <w:rPr/>
        <w:t xml:space="preserve">Schon kurz nach der Heirat kann Katharina ihren Mann zum Kauf eines Gartens bringen. Allerdings muß er wieder rückgängig gemacht werden. </w:t>
      </w:r>
    </w:p>
    <w:p>
      <w:pPr>
        <w:pStyle w:val="Normal"/>
        <w:ind w:left="20" w:right="8" w:firstLine="280"/>
        <w:rPr/>
      </w:pPr>
      <w:r>
        <w:rPr/>
        <w:t xml:space="preserve">Kurz nach 1530 kauft Katharina einen Garten im Eichenpfuhl vor dem Elstertor, für die nicht geringe Summe von 90 Gulden. Berichtet ist, daß Katharina heftig gedrängt hatte und daß dabei Tränen flossen. Aber sie besitzt offensichtlich eine starke Durchsetzungs-Kraft. </w:t>
      </w:r>
    </w:p>
    <w:p>
      <w:pPr>
        <w:pStyle w:val="Normal"/>
        <w:ind w:left="20" w:right="8" w:firstLine="280"/>
        <w:rPr/>
      </w:pPr>
      <w:r>
        <w:rPr/>
        <w:t xml:space="preserve">Es wird geradezu eine Sucht, mehr und mehr Garten und Acker zu kaufen. </w:t>
      </w:r>
    </w:p>
    <w:p>
      <w:pPr>
        <w:pStyle w:val="Normal"/>
        <w:ind w:left="20" w:right="8" w:firstLine="280"/>
        <w:rPr/>
      </w:pPr>
      <w:r>
        <w:rPr/>
        <w:t xml:space="preserve">1535 erwirbt Katharina einen kleinen Garten (wohl Hopfengarten) für 20 Gulden. </w:t>
      </w:r>
    </w:p>
    <w:p>
      <w:pPr>
        <w:pStyle w:val="Normal"/>
        <w:ind w:left="20" w:right="8" w:firstLine="280"/>
        <w:rPr/>
      </w:pPr>
      <w:r>
        <w:rPr/>
        <w:t>Dann wird vom Bildschnitzer Klaus Heffner ein kleines Haus, mit Scheune, Garten und Feld gekauft - für die große Summe von 900 Gulden, das sind drei Jahres-Gehälter. Luther kann sie bis auf weniges aufbringen. Heffner wird ein lebenslanges Wohn-Recht überlassen - er stirbt 1539. Der Garten ist wohl ein Baum-Garten. Er hat einen Brunnen, wir hören von einem "Bächlein", "Teichlein" und Fischgehege.</w:t>
      </w:r>
    </w:p>
    <w:p>
      <w:pPr>
        <w:pStyle w:val="Normal"/>
        <w:ind w:left="20" w:right="8" w:firstLine="280"/>
        <w:rPr/>
      </w:pPr>
      <w:r>
        <w:rPr/>
        <w:t xml:space="preserve">Im Herbst wird ein Acker mit anschließendem Garten für zweimal 90 Gulden erworben. </w:t>
      </w:r>
    </w:p>
    <w:p>
      <w:pPr>
        <w:pStyle w:val="Normal"/>
        <w:ind w:left="20" w:firstLine="280"/>
        <w:rPr/>
      </w:pPr>
      <w:r>
        <w:rPr>
          <w:u w:val="single"/>
        </w:rPr>
        <w:t>Zweites Zuhause</w:t>
      </w:r>
      <w:r>
        <w:rPr/>
        <w:t xml:space="preserve">. 1540 kauft Luther - wohl auf Drängen Katharinas - seinem bedürftigen Schwager Hans von Bora das Landgut Zülsdorf (in älteren Urkunden "Zollsdrof") ab - für 610 Gulden. Luther verschafft ihm einen neuen und besseren Lebens-Unterhalt - als Kloster-Verwalter bei den Leipziger Benediktinerinnen. </w:t>
      </w:r>
    </w:p>
    <w:p>
      <w:pPr>
        <w:pStyle w:val="Normal"/>
        <w:ind w:left="20" w:firstLine="280"/>
        <w:rPr/>
      </w:pPr>
      <w:r>
        <w:rPr/>
        <w:t xml:space="preserve">Der Grund für den Kauf: Das "Erbdächlein" ist eine Ehren-Sache der Familie - Luther möchte nicht, daß es in fremde Hände kommt. </w:t>
      </w:r>
    </w:p>
    <w:p>
      <w:pPr>
        <w:pStyle w:val="Normal"/>
        <w:ind w:left="20" w:firstLine="280"/>
        <w:rPr/>
      </w:pPr>
      <w:r>
        <w:rPr/>
        <w:t xml:space="preserve">Dann steuert der Kurfürst weitere 600 Gulden für Reparaturen bei. </w:t>
      </w:r>
    </w:p>
    <w:p>
      <w:pPr>
        <w:pStyle w:val="Normal"/>
        <w:ind w:left="20" w:firstLine="280"/>
        <w:rPr/>
      </w:pPr>
      <w:r>
        <w:rPr/>
        <w:t xml:space="preserve">Später schreibt Luther ironisch: "An die reiche Frau von Zulsdorf." </w:t>
      </w:r>
    </w:p>
    <w:p>
      <w:pPr>
        <w:pStyle w:val="Normal"/>
        <w:ind w:left="20" w:firstLine="280"/>
        <w:rPr/>
      </w:pPr>
      <w:r>
        <w:rPr/>
        <w:t>Zur selben Zeit ist Katharina Mutter von fünf Kindern. Anfang 1540 hat sie eine Fehlgeburt. Dann liegt sie schwerkrank darnieder. Aber nach der Genesung will sie ein eigenes "Reich" gründen. Wieder auf den Beinen  stürzt sie sich voller Schwung in die Arbeit: in die Wirtschaft zu Zülsdorf.</w:t>
      </w:r>
    </w:p>
    <w:p>
      <w:pPr>
        <w:pStyle w:val="Normal"/>
        <w:ind w:left="20" w:firstLine="280"/>
        <w:rPr/>
      </w:pPr>
      <w:r>
        <w:rPr/>
        <w:t>Von Wittenberg nach Zülsdorf sind es damals fast zwei Tagesreisen.</w:t>
      </w:r>
    </w:p>
    <w:p>
      <w:pPr>
        <w:pStyle w:val="Normal"/>
        <w:ind w:left="20" w:firstLine="280"/>
        <w:rPr/>
      </w:pPr>
      <w:r>
        <w:rPr/>
        <w:t xml:space="preserve">Zülsdorff wird Katharinas zweites Zuhause, auch für Martin Luther. </w:t>
      </w:r>
    </w:p>
    <w:p>
      <w:pPr>
        <w:pStyle w:val="Normal"/>
        <w:ind w:left="20" w:firstLine="280"/>
        <w:rPr/>
      </w:pPr>
      <w:r>
        <w:rPr/>
        <w:t xml:space="preserve">Dahinter steckt ein Kontext: In dieser Zeit gibt es viel Streit, Unverständnis, Mißgunst in Wittenberg. 1545 schreibt Luther: Er würde am liebsten in Zülsdorff bleiben und nicht mehr nach Wittenberg kommen. </w:t>
      </w:r>
    </w:p>
    <w:p>
      <w:pPr>
        <w:pStyle w:val="Normal"/>
        <w:ind w:left="20" w:firstLine="280"/>
        <w:rPr/>
      </w:pPr>
      <w:r>
        <w:rPr/>
        <w:t xml:space="preserve">In Wittenberg gibt es die "vier Elemente", von denen Luther annehmen muß, daß sie nach seinem Tod Katharina in Wittenberg nicht schonen und dulden würden. </w:t>
      </w:r>
    </w:p>
    <w:p>
      <w:pPr>
        <w:pStyle w:val="Normal"/>
        <w:ind w:left="20" w:firstLine="280"/>
        <w:rPr/>
      </w:pPr>
      <w:r>
        <w:rPr/>
        <w:t>Zülsdorf erhält mental den Vorrang vor Wittenberg.</w:t>
      </w:r>
    </w:p>
    <w:p>
      <w:pPr>
        <w:pStyle w:val="Normal"/>
        <w:ind w:left="20" w:firstLine="280"/>
        <w:rPr/>
      </w:pPr>
      <w:r>
        <w:rPr>
          <w:u w:val="single"/>
        </w:rPr>
        <w:t>Das Haus für die Erben</w:t>
      </w:r>
      <w:r>
        <w:rPr/>
        <w:t xml:space="preserve">. Auf dem Hof des Klosters steht das Haus Bruno. Der Kurfürst hatte das Grundstück dem letzten Wittenberger Augustiner-Prior, Eberhard Brisger, geschenkt. Zur gleichen Zeit erhielt Luther vom Kurfürsten das schwarze Kloster. </w:t>
      </w:r>
    </w:p>
    <w:p>
      <w:pPr>
        <w:pStyle w:val="Normal"/>
        <w:ind w:left="20" w:firstLine="280"/>
        <w:rPr/>
      </w:pPr>
      <w:r>
        <w:rPr/>
        <w:t xml:space="preserve">Brisker sollte sich, nach Verlassen des Klosters, ein Haus bauen - das tat er. 1525 heiratete er, das erregte viel Aufsehen - daher ging er auf Luthers und des Kurfürsten Wunsch als Prediger nach Altenburg. </w:t>
      </w:r>
    </w:p>
    <w:p>
      <w:pPr>
        <w:pStyle w:val="Normal"/>
        <w:ind w:left="20" w:firstLine="280"/>
        <w:rPr/>
      </w:pPr>
      <w:r>
        <w:rPr/>
        <w:t xml:space="preserve">Brisger verkaufte das Haus an den ehemaligen Kloster-Verwalter Bruno Bauer. Als dieser 1541 in Geld-Not gerät und als Pfarrer nach Dobien geht, verkauft er esan Luther. Für 430 Gulden. Dieser kann allerdings nur 120 Gulden anzahlen und das weitere in zwölf Raten von je 25 Gulden bis 1554. </w:t>
      </w:r>
    </w:p>
    <w:p>
      <w:pPr>
        <w:pStyle w:val="Normal"/>
        <w:ind w:left="20" w:firstLine="280"/>
        <w:rPr/>
      </w:pPr>
      <w:r>
        <w:rPr/>
        <w:t xml:space="preserve">Das Haus bestimmt Luther - laut Testament - für die künftigen Hinterbliebenen: als Witwen-Sitz. </w:t>
      </w:r>
    </w:p>
    <w:p>
      <w:pPr>
        <w:pStyle w:val="Normal"/>
        <w:ind w:left="20" w:firstLine="280"/>
        <w:rPr/>
      </w:pPr>
      <w:r>
        <w:rPr/>
        <w:t xml:space="preserve">Das Kloster ist ein sehr großes Haus, es hat enorme Unkosten, verfällt und muß ständig Ausbesserungen haben - das will Luther nach seinem Tod seiner Witwe nicht zumuten. Außerdem fürchtet Luther, daß es beim drohenden Ausbau der städtischen Verteidigungs-Anlage abgerissen würde.  </w:t>
      </w:r>
    </w:p>
    <w:p>
      <w:pPr>
        <w:pStyle w:val="Normal"/>
        <w:ind w:left="20" w:firstLine="280"/>
        <w:rPr/>
      </w:pPr>
      <w:r>
        <w:rPr>
          <w:u w:val="single"/>
        </w:rPr>
        <w:t>Weiterer Land-Erwerb</w:t>
      </w:r>
      <w:r>
        <w:rPr/>
        <w:t xml:space="preserve">. 1544 kauft Katharina einen weiteren Garten: "bei der Specke vor dem Elstertor" von Jakob Geheman. </w:t>
      </w:r>
    </w:p>
    <w:p>
      <w:pPr>
        <w:pStyle w:val="Normal"/>
        <w:ind w:left="20" w:firstLine="280"/>
        <w:rPr/>
      </w:pPr>
      <w:r>
        <w:rPr/>
        <w:t xml:space="preserve">In diesem Jahr erwirbt Katharina noch einen angrenzenden Acker  von Andreas Heusendorf für 17 Gulden. </w:t>
      </w:r>
    </w:p>
    <w:p>
      <w:pPr>
        <w:pStyle w:val="Normal"/>
        <w:ind w:left="20" w:firstLine="280"/>
        <w:rPr/>
      </w:pPr>
      <w:r>
        <w:rPr>
          <w:u w:val="single"/>
        </w:rPr>
        <w:t>Intentionen</w:t>
      </w:r>
      <w:r>
        <w:rPr/>
        <w:t xml:space="preserve">. Es gibt ein sprechendes Dokument für die Intentionen von Katharina in einem der wenigen von ihr erhaltenen Briefe. 1536 versucht sie, das Vorwerk Boos in der Elbaue zu pachten. Sie bittet Luther um Vermittlung beim kurfürstlichen Kanzler. Aber das hat keinen Erfolg. </w:t>
      </w:r>
    </w:p>
    <w:p>
      <w:pPr>
        <w:pStyle w:val="Normal"/>
        <w:ind w:left="20" w:firstLine="280"/>
        <w:rPr/>
      </w:pPr>
      <w:r>
        <w:rPr/>
        <w:t>Als drei Jahre später die Verpachtung erneut aktuell wird, schreibt sie an den Landesrentmeister Johann von Taubenheim: "Ich bin aber unterrichtet, daß der Wirt von Pratau, welcher bis jetzt [das Gut] innegehabt hat, es jetzt freigegeben haben soll. Wenn es sich so verhält, so ist es meine freundliche Bitte an euch als meinen Gevatter, daß ihr mir zu diesem Gut verhelfen möchtet für dieselbe Pacht, die ein anderer gibt . . . Bitte ganz freundlich euer Gnaden wolle mir Euer Gemüt wieder schreiben . . . und denen nicht stattgeben die argwöhnen, als würde ich dieses Gut für mich und meine Kinder erblich begehren, welcher Gedanke in mein Herz nie gekommen ist. Hoffe zu Gott, er werde meinen Kindern, so sie leben und sich fromm und ehrbar halten, wohn ein Erbe bescheren, bitte allein, daß mir [das Gut] ein Jahr oder zwei für eine angemessene Pacht überlassen werde, dami ich meinen Haushalt und Vieh desto bequemer erhalten möchte, weil man alles allhier aufs teuerste erkaufen muß und mir solcher Ort, der nahe gelegen, sehr nützlich würde."</w:t>
      </w:r>
    </w:p>
    <w:p>
      <w:pPr>
        <w:pStyle w:val="Normal"/>
        <w:ind w:left="20" w:firstLine="280"/>
        <w:rPr/>
      </w:pPr>
      <w:r>
        <w:rPr/>
        <w:t xml:space="preserve">Sie bittet darum, ihrem Gatten mit der Angelegenheit keine Arbeit zu machen. Und sie ersucht darum, daß dieses Schreiben absolut geheim bleibe. </w:t>
      </w:r>
    </w:p>
    <w:p>
      <w:pPr>
        <w:pStyle w:val="Normal"/>
        <w:ind w:left="20" w:firstLine="280"/>
        <w:rPr/>
      </w:pPr>
      <w:r>
        <w:rPr/>
        <w:t xml:space="preserve">Der Schreib-Stil ist elegant. Die Argumentation intelligent: Es handelt sich um einen landwirtschaftlichen Betrieb. </w:t>
      </w:r>
    </w:p>
    <w:p>
      <w:pPr>
        <w:pStyle w:val="Normal"/>
        <w:ind w:left="20" w:firstLine="280"/>
        <w:rPr/>
      </w:pPr>
      <w:r>
        <w:rPr/>
        <w:t xml:space="preserve">1539 stirbt ein Freund Luthers, Sebastian Münster, sowie seine Frau an der Pest. Die Familie Luther nimmt ihre vier Kinder zu sich ins Haus. Katharina möchte aus dem Nachlaß gern Münsters unweit von Wittenberg gelegenes Gut Wachsdorf kaufen. Aber der Kanzler des Kurfürsten, Georg von Brück, verhindert den Kauf. </w:t>
      </w:r>
    </w:p>
    <w:p>
      <w:pPr>
        <w:pStyle w:val="Normal"/>
        <w:ind w:left="20" w:firstLine="280"/>
        <w:rPr/>
      </w:pPr>
      <w:r>
        <w:rPr/>
        <w:t xml:space="preserve">Erst sechs Jahre später, 1546, kommt der Kauf zustande - mit der Hilfe des Kurfürsten. Die Grafen von Mansfeld steuern 2.000 Gulden bei. </w:t>
      </w:r>
    </w:p>
    <w:p>
      <w:pPr>
        <w:pStyle w:val="Normal"/>
        <w:ind w:left="20" w:firstLine="280"/>
        <w:rPr/>
      </w:pPr>
      <w:r>
        <w:rPr>
          <w:u w:val="single"/>
        </w:rPr>
        <w:t>Probleme</w:t>
      </w:r>
      <w:r>
        <w:rPr/>
        <w:t xml:space="preserve">. Aber es entstehen in der Tätigkeit Katharinas Probleme. Sie ist oft lange in Zülsdorf. Das ist nicht gut für die Hauswirtschaft in Wittenberg. Und Luther ist darüber auch nicht besonders glücklich. Es gehen auch die Rechnungen nicht immer plus-minus Null auf. </w:t>
      </w:r>
    </w:p>
    <w:p>
      <w:pPr>
        <w:pStyle w:val="Normal"/>
        <w:ind w:left="20" w:firstLine="280"/>
        <w:rPr/>
      </w:pPr>
      <w:r>
        <w:rPr/>
        <w:t xml:space="preserve">Martin Luther selbst kann mit Geld nicht umgehen. Er ist sparsam, aber er gibt viel aus für Bedürftige. 1538 versucht er, seine Hosen selbst zu flicken - um Geld zu sparen, aber das mißrät: Er merkt nicht, daß er einen Flicken ausgerechnet aus dem Sonntags-Rock seines Sohnes Johannes schneidet. </w:t>
      </w:r>
    </w:p>
    <w:p>
      <w:pPr>
        <w:pStyle w:val="Normal"/>
        <w:ind w:left="20" w:firstLine="280"/>
        <w:rPr/>
      </w:pPr>
      <w:r>
        <w:rPr>
          <w:u w:val="single"/>
        </w:rPr>
        <w:t>Feindschaften</w:t>
      </w:r>
      <w:r>
        <w:rPr/>
        <w:t xml:space="preserve">. Der Brief deutet an, daß es Mißtrauen gegen ihre wirtschaftliche Tätigkeit gibt. An der Spitze der Mißgunst steht der kurfürstliche Kanzler Georg Brück. Er gehört nach Luthers Tod zu den erbitterten Feinden von Katharina. </w:t>
      </w:r>
    </w:p>
    <w:p>
      <w:pPr>
        <w:pStyle w:val="Normal"/>
        <w:ind w:left="20" w:right="8" w:firstLine="280"/>
        <w:rPr/>
      </w:pPr>
      <w:r>
        <w:rPr>
          <w:u w:val="single"/>
        </w:rPr>
        <w:t>Teilnahme.</w:t>
      </w:r>
      <w:r>
        <w:rPr/>
        <w:t xml:space="preserve"> Es gibt Indizien, daß Katharina an Luthers Denk-Tätigkeit kommentierend und diskutierend teilhat. Oft spricht sie bei Tisch-Gesprächen mit. Das ist ungewöhnlich für ihre Zeit, wo dies als Männer-Sache gilt. Häufig wird Katharina um Rat gefragt.  </w:t>
      </w:r>
    </w:p>
    <w:p>
      <w:pPr>
        <w:pStyle w:val="Normal"/>
        <w:ind w:left="20" w:right="8" w:firstLine="280"/>
        <w:rPr/>
      </w:pPr>
      <w:r>
        <w:rPr/>
        <w:t xml:space="preserve">Nach dem Essen geht Luther oft mit Freunden in die Wohn-Stube - zu Gesprächen. Katharina ist häufig dabei. </w:t>
      </w:r>
    </w:p>
    <w:p>
      <w:pPr>
        <w:pStyle w:val="Normal"/>
        <w:ind w:left="20" w:right="8" w:firstLine="280"/>
        <w:rPr/>
      </w:pPr>
      <w:r>
        <w:rPr/>
        <w:t>Lucas Cranach d. J. malt Luther 1547 als Prediger -  im Unterteil (Predella) des Hochaltares. Unter den Zuhörern: Luthers Frau Katharina von Bora mit dem ältesten Sohn Johannes ("Hänschen") und der langbärtige Vater Lucas Cranach d. Ä. sowie neben ihm Caspar Cruziger. Auch alle anderen Dargestellten sind wohl Porträts von Zeit-Genossen.</w:t>
      </w:r>
    </w:p>
    <w:p>
      <w:pPr>
        <w:pStyle w:val="Normal"/>
        <w:ind w:left="20" w:right="8" w:firstLine="280"/>
        <w:rPr/>
      </w:pPr>
      <w:r>
        <w:rPr/>
        <w:t xml:space="preserve">Offensichtlich hat Martin Luther mit seiner Frau vieles durchgesprochen. </w:t>
      </w:r>
    </w:p>
    <w:p>
      <w:pPr>
        <w:pStyle w:val="Normal"/>
        <w:ind w:left="20" w:right="8" w:firstLine="280"/>
        <w:rPr/>
      </w:pPr>
      <w:r>
        <w:rPr/>
        <w:t xml:space="preserve">Luther gibt ihr in Briefen qualifizierte Nachrichten. </w:t>
      </w:r>
    </w:p>
    <w:p>
      <w:pPr>
        <w:pStyle w:val="Normal"/>
        <w:ind w:left="20" w:right="8" w:firstLine="280"/>
        <w:rPr/>
      </w:pPr>
      <w:r>
        <w:rPr/>
        <w:t xml:space="preserve">Im Herbst 1535 verspricht Luther Katharina 50 Gulden, wenn sie bis Ostern 1536 die ganze Bibel durchgelesen habe. Sie macht es. Die Tätigkeit zielt nicht auf Frömmigkeit, sondern auf Mitwirkung an der Herausgabe der Erstausgabe der vollständigen Bibel-Übersetzung (1534). </w:t>
      </w:r>
    </w:p>
    <w:p>
      <w:pPr>
        <w:pStyle w:val="Normal"/>
        <w:ind w:left="20" w:right="8" w:firstLine="280"/>
        <w:rPr/>
      </w:pPr>
      <w:r>
        <w:rPr/>
        <w:t xml:space="preserve">In einem Fall ist nachweisbar, daß sie für einen Freund vermittelnd ihren Mann anregte, sich gegen einen Angriff von Erasmus von Rotterdam zur Wehr zu setzen.   </w:t>
      </w:r>
    </w:p>
    <w:p>
      <w:pPr>
        <w:pStyle w:val="Normal"/>
        <w:ind w:left="20" w:right="8" w:firstLine="280"/>
        <w:rPr/>
      </w:pPr>
      <w:r>
        <w:rPr/>
        <w:t xml:space="preserve">Katherina hat unter Luthers Freunden viele Freunde. Offensichtlich diskutiert sie mit ihnen selbstbewußt und freimütig auch über wichtige Fragen. </w:t>
      </w:r>
    </w:p>
    <w:p>
      <w:pPr>
        <w:pStyle w:val="Normal"/>
        <w:ind w:left="20" w:right="8" w:firstLine="280"/>
        <w:rPr/>
      </w:pPr>
      <w:r>
        <w:rPr/>
        <w:t xml:space="preserve">Dies verschafft ihr auch Feinde - aus unterschiedlichen Gründen. Luther appelliert mehrfach besorgt an seine Freunde, sie nach seinem Tod zu schützen: gegen die Rache des Teufels und seiner Anhänger. </w:t>
      </w:r>
    </w:p>
    <w:p>
      <w:pPr>
        <w:pStyle w:val="Normal"/>
        <w:ind w:left="20" w:right="8" w:firstLine="280"/>
        <w:rPr/>
      </w:pPr>
      <w:r>
        <w:rPr>
          <w:u w:val="single"/>
        </w:rPr>
        <w:t>Öffentlichkeit</w:t>
      </w:r>
      <w:r>
        <w:rPr/>
        <w:t>. Katharina spricht gern und viel, auch außer Haus. Das findet nicht immer Luthers Zustimmung, der in der Öffentlichkeit eine eher traditionelle patriarchalische Einstellung zu Frauen hat.</w:t>
      </w:r>
    </w:p>
    <w:p>
      <w:pPr>
        <w:pStyle w:val="Normal"/>
        <w:ind w:left="20" w:right="8" w:firstLine="280"/>
        <w:rPr/>
      </w:pPr>
      <w:r>
        <w:rPr>
          <w:u w:val="single"/>
        </w:rPr>
        <w:t>Die Pest.</w:t>
      </w:r>
      <w:r>
        <w:rPr/>
        <w:t xml:space="preserve"> Als 1527 und 1535 die Pest ausbricht, weigert sich Luther, aufs Land zu fliehen. Er nimmt sogar Kranke auf. Und Katharina pflegt sie. </w:t>
      </w:r>
    </w:p>
    <w:p>
      <w:pPr>
        <w:pStyle w:val="Normal"/>
        <w:ind w:left="20" w:right="8" w:firstLine="280"/>
        <w:rPr/>
      </w:pPr>
      <w:r>
        <w:rPr/>
        <w:t>1537 versorgt sie in ihrem Haus die körperlich und seelisch zusammengebrochene Kurfürstin Elisabeth von Brandenburg.</w:t>
      </w:r>
    </w:p>
    <w:p>
      <w:pPr>
        <w:pStyle w:val="Normal"/>
        <w:ind w:left="20" w:firstLine="280"/>
        <w:rPr/>
      </w:pPr>
      <w:r>
        <w:rPr>
          <w:u w:val="single"/>
        </w:rPr>
        <w:t>Die Ehe</w:t>
      </w:r>
      <w:r>
        <w:rPr/>
        <w:t>. Die Ehe ist gut. Nach einem Jahr sagt Luther: "Ich wollt meine Käthe nit um Frankreich noch um Venedig dazu hergeben."</w:t>
      </w:r>
    </w:p>
    <w:p>
      <w:pPr>
        <w:pStyle w:val="Normal"/>
        <w:ind w:left="20" w:firstLine="280"/>
        <w:rPr/>
      </w:pPr>
      <w:r>
        <w:rPr/>
        <w:t>Nach 12 Jahren: Es "ist mir, Gott Lobe, wol geraten, denn ich habe ein fromm, getreu Weib, auf welche sich des Mannes Herz verlassen darf, wie Salomo sagt: &gt;Sie verderbet mir nichts.&lt;"</w:t>
      </w:r>
    </w:p>
    <w:p>
      <w:pPr>
        <w:pStyle w:val="Normal"/>
        <w:ind w:left="20" w:firstLine="280"/>
        <w:rPr/>
      </w:pPr>
      <w:r>
        <w:rPr/>
        <w:t xml:space="preserve">Anreden für Katharina in Briefen: Meine Käthe, meine Kette, meine Rippe, meine Eva, meine Herrin, mein Herr und mein Moses Käthe, meine herzliebe Hausfrau, Saumärkterin, Predigerin, Bäuerin, Gärtnerin und was sie mehr sein kann, mein Liebchen, mein Morgenstern zu Wittenberg. </w:t>
      </w:r>
    </w:p>
    <w:p>
      <w:pPr>
        <w:pStyle w:val="Normal"/>
        <w:ind w:left="20" w:firstLine="280"/>
        <w:rPr/>
      </w:pPr>
      <w:r>
        <w:rPr/>
        <w:t xml:space="preserve">Im Sommer 1540 schreibt Luther: "Meiner gnedigen Jungfer katherin lutherin von Bora und Zulsdorff zu Wittenbergk, meinem liebchen." </w:t>
      </w:r>
    </w:p>
    <w:p>
      <w:pPr>
        <w:pStyle w:val="Normal"/>
        <w:ind w:left="20" w:firstLine="280"/>
        <w:rPr/>
      </w:pPr>
      <w:r>
        <w:rPr/>
        <w:t xml:space="preserve">Ebenfalls 1540 schreibt er: "Der Reichen frawen zu Zulsdorff, frawen Doctorin Katherin Lüdherin, zu Wittemberg leiblich wonhafftig, und zu Zulsdorff geistlich wandellend, meinem liebchen zu Handen." </w:t>
      </w:r>
    </w:p>
    <w:p>
      <w:pPr>
        <w:pStyle w:val="Normal"/>
        <w:ind w:left="20" w:firstLine="280"/>
        <w:rPr/>
      </w:pPr>
      <w:r>
        <w:rPr>
          <w:u w:val="single"/>
        </w:rPr>
        <w:t>Das Testament</w:t>
      </w:r>
      <w:r>
        <w:rPr/>
        <w:t xml:space="preserve">. 1527 schwer krank, glaubt Luther zu sterben. Er macht ein Testament: "Mein allerliebster Gott, ich danke dir von herzen, daß Du gewollt hast, daß ich auf Erden arm und ein Bettler bin. Ich habe weder Äcker noch Besitzungen, die ich zurücklasse. Du hast mir eine Frau und einen Sohn gegeben. Dir gebe ich sie wieder . . . " </w:t>
      </w:r>
    </w:p>
    <w:p>
      <w:pPr>
        <w:pStyle w:val="Normal"/>
        <w:ind w:left="20" w:firstLine="280"/>
        <w:rPr/>
      </w:pPr>
      <w:r>
        <w:rPr/>
        <w:t>Das Problem des Testamentes ist in dieser Zeit, daß Ehefrauen im Erb-Recht miserabel dastehen. Luther fürchtet schon 1538, daß eine langjährige Ehefrau wie ein Magd vertrieben wird. Denn nach dem alten sächsischen Erb-Recht behalten die Kinder Haus und Hof. Und die Frau, die lediglich die Braut-Geschenke zurück erhält, ist den Kindern und deren Vormündern ausgeliefert - dagegen polemisiert Luther heftig.</w:t>
      </w:r>
    </w:p>
    <w:p>
      <w:pPr>
        <w:pStyle w:val="Normal"/>
        <w:ind w:left="20" w:firstLine="280"/>
        <w:rPr/>
      </w:pPr>
      <w:r>
        <w:rPr/>
        <w:t xml:space="preserve">Luther setzt sich in der Folge-Zeit für eine erbrechtliche Veränderung ein. </w:t>
      </w:r>
    </w:p>
    <w:p>
      <w:pPr>
        <w:pStyle w:val="Normal"/>
        <w:ind w:left="20" w:firstLine="280"/>
        <w:rPr/>
      </w:pPr>
      <w:r>
        <w:rPr/>
        <w:t>1542 schreibt Luther sein Testament - ohne Notar</w:t>
      </w:r>
      <w:r>
        <w:rPr>
          <w:rStyle w:val="FootnoteCharacters"/>
          <w:rStyle w:val="FootnoteAnchor"/>
        </w:rPr>
        <w:footnoteReference w:id="4"/>
      </w:r>
      <w:r>
        <w:rPr/>
        <w:t>. Zum Schutz seiner Frau Katharina setzt er sie als Universalerbin ein. Er lehnt es ausdrücklich ab, daß sie einen Vormund erhält. Und er setzt sie als Vormund für seine Kinder ein. Dies ist in seiner Zeit ziemlich einzigartig. Die Verankerung dessen ist nicht das Gesetz, sondern der Wille des Kurfürsten Johann Friedrich der Großmütige von Sachsen, den Luther dafür gewinnt</w:t>
      </w:r>
      <w:r>
        <w:rPr>
          <w:rStyle w:val="FootnoteCharacters"/>
          <w:rStyle w:val="FootnoteAnchor"/>
        </w:rPr>
        <w:footnoteReference w:id="5"/>
      </w:r>
      <w:r>
        <w:rPr/>
        <w:t>.</w:t>
      </w:r>
    </w:p>
    <w:p>
      <w:pPr>
        <w:pStyle w:val="Normal"/>
        <w:ind w:left="20" w:firstLine="280"/>
        <w:rPr/>
      </w:pPr>
      <w:r>
        <w:rPr/>
        <w:t xml:space="preserve">Der Weg: Er schenkte zu Lebzeiten seiner Frau all sein Hab und Gut, entrechtete sich also vollständig. </w:t>
      </w:r>
    </w:p>
    <w:p>
      <w:pPr>
        <w:pStyle w:val="Normal"/>
        <w:ind w:left="20" w:firstLine="280"/>
        <w:rPr/>
      </w:pPr>
      <w:r>
        <w:rPr/>
        <w:t>1544 ergänzt Luther das Testament. Um es unanfechtbar zu machen, läßt er es in das Gerichtsbuch in Wittenberg eintragen.</w:t>
      </w:r>
    </w:p>
    <w:p>
      <w:pPr>
        <w:pStyle w:val="Normal"/>
        <w:ind w:left="20" w:firstLine="280"/>
        <w:rPr/>
      </w:pPr>
      <w:r>
        <w:rPr/>
        <w:t xml:space="preserve">Auch in diesem völlig ungewöhnlichen Verfahren zeigt sich, wie ausgezeichnet die Ehe von Martin und Katharina Luther ist. </w:t>
      </w:r>
    </w:p>
    <w:p>
      <w:pPr>
        <w:pStyle w:val="Normal"/>
        <w:ind w:left="20" w:firstLine="280"/>
        <w:rPr/>
      </w:pPr>
      <w:r>
        <w:rPr/>
        <w:t xml:space="preserve">Gegen die Neider Katharinas fordert Luther seine Freunde auf, sie gegen üble Nachrede in Schutz zu nehmen. Es sei öffentlich bekannt, was Luther verdiene und was er ausgebe. </w:t>
      </w:r>
    </w:p>
    <w:p>
      <w:pPr>
        <w:pStyle w:val="Normal"/>
        <w:ind w:left="20" w:firstLine="280"/>
        <w:rPr/>
      </w:pPr>
      <w:r>
        <w:rPr/>
        <w:t>In der Nacht des 17./18. Februar 1546 stirbt Martin Luther mit 62 Jahren in Eisleben.</w:t>
      </w:r>
    </w:p>
    <w:p>
      <w:pPr>
        <w:pStyle w:val="Normal"/>
        <w:ind w:left="20" w:right="8" w:firstLine="280"/>
        <w:rPr/>
      </w:pPr>
      <w:r>
        <w:rPr>
          <w:u w:val="single"/>
        </w:rPr>
        <w:t>Die Witwe</w:t>
      </w:r>
      <w:r>
        <w:rPr/>
        <w:t xml:space="preserve">. Èrschütternd ist die Reaktion Katharinas auf den Tod des Gatten, ausgedrückt in einem Brief an die Schwägerin. </w:t>
      </w:r>
    </w:p>
    <w:p>
      <w:pPr>
        <w:pStyle w:val="Normal"/>
        <w:ind w:left="20" w:right="8" w:firstLine="280"/>
        <w:rPr/>
      </w:pPr>
      <w:r>
        <w:rPr/>
        <w:t xml:space="preserve">Der Kurfürst hatte Luther zugesagt, sich um die Familie zu kümmern. </w:t>
      </w:r>
    </w:p>
    <w:p>
      <w:pPr>
        <w:pStyle w:val="Normal"/>
        <w:ind w:left="20" w:right="8" w:firstLine="280"/>
        <w:rPr/>
      </w:pPr>
      <w:r>
        <w:rPr/>
        <w:t xml:space="preserve">Schärfster Gegner: sein Kanzler Georg von Brück.     </w:t>
      </w:r>
    </w:p>
    <w:p>
      <w:pPr>
        <w:pStyle w:val="Normal"/>
        <w:ind w:left="20" w:right="8" w:firstLine="280"/>
        <w:rPr/>
      </w:pPr>
      <w:r>
        <w:rPr/>
        <w:t>Im und nach dem verlorenen Schmalkaldischen Krieg, der 1446 ausbricht, erlebt Kathrina mit den Kindern sieben unvorher</w:t>
        <w:softHyphen/>
        <w:t>seh</w:t>
        <w:softHyphen/>
        <w:t xml:space="preserve">bare elende Jahre. </w:t>
      </w:r>
    </w:p>
    <w:p>
      <w:pPr>
        <w:pStyle w:val="Normal"/>
        <w:ind w:left="20" w:right="8" w:firstLine="280"/>
        <w:rPr/>
      </w:pPr>
      <w:r>
        <w:rPr/>
        <w:t xml:space="preserve">Sie flieht nach Magdeburg, dann nach Braunschweig. Die Flucht ist teuer und zehrt ein Vermögen auf. </w:t>
      </w:r>
    </w:p>
    <w:p>
      <w:pPr>
        <w:pStyle w:val="Normal"/>
        <w:ind w:left="20" w:right="8" w:firstLine="280"/>
        <w:rPr/>
      </w:pPr>
      <w:r>
        <w:rPr/>
        <w:t xml:space="preserve">Die wilden Söldner-Heere richten außerhalb der Stadt alles Gut von Katherina zugrunde. </w:t>
      </w:r>
    </w:p>
    <w:p>
      <w:pPr>
        <w:pStyle w:val="Normal"/>
        <w:ind w:left="20" w:right="8" w:firstLine="280"/>
        <w:rPr/>
      </w:pPr>
      <w:r>
        <w:rPr/>
        <w:t xml:space="preserve">Sie verliert den kurfürstlichen Gönner. </w:t>
      </w:r>
    </w:p>
    <w:p>
      <w:pPr>
        <w:pStyle w:val="Normal"/>
        <w:ind w:left="20" w:right="8" w:firstLine="280"/>
        <w:rPr/>
      </w:pPr>
      <w:r>
        <w:rPr/>
        <w:t xml:space="preserve">Bescheiden kann sie sich in Wittenberg wieder einrichten. </w:t>
      </w:r>
    </w:p>
    <w:p>
      <w:pPr>
        <w:pStyle w:val="Normal"/>
        <w:ind w:left="20" w:right="8" w:firstLine="280"/>
        <w:rPr/>
      </w:pPr>
      <w:r>
        <w:rPr/>
        <w:t xml:space="preserve">1552 erneute Pest. Sie flieht mit den beiden jüngsten Kindern nach Torgau. Auf der Reise verunglückt der Planwagens - Katherina stürzt  herab, verletzt sich, verkühlt sich - sie lebt noch einige Monate bettlägerig im Haus einer Witwe an der Gasse, die heute Katharinenstraße heißt - mitten inKrieg und Pest. </w:t>
      </w:r>
    </w:p>
    <w:p>
      <w:pPr>
        <w:pStyle w:val="Normal"/>
        <w:ind w:left="20" w:right="8" w:firstLine="280"/>
        <w:rPr/>
      </w:pPr>
      <w:r>
        <w:rPr/>
        <w:t xml:space="preserve">Katharina Luther von Bora stirbt am 20. Dezember 1552. </w:t>
      </w:r>
    </w:p>
    <w:p>
      <w:pPr>
        <w:pStyle w:val="Normal"/>
        <w:ind w:left="20" w:right="8" w:firstLine="280"/>
        <w:rPr/>
      </w:pPr>
      <w:r>
        <w:rPr/>
        <w:t xml:space="preserve">In der Universität Torgau gibt es eine große Gedenk-Feier. </w:t>
      </w:r>
    </w:p>
    <w:p>
      <w:pPr>
        <w:pStyle w:val="Normal"/>
        <w:ind w:left="20" w:right="8" w:firstLine="280"/>
        <w:rPr/>
      </w:pPr>
      <w:r>
        <w:rPr/>
        <w:t xml:space="preserve">In der Stadt-Kirche, wo sonst nur Angehörige des Hofes bestattet werden, wird sie begraben. Nach ihr wird niemand mehr innerhalb der Kirche bestattet - dies ist eine große Ehre für sie. </w:t>
      </w:r>
    </w:p>
    <w:p>
      <w:pPr>
        <w:pStyle w:val="Normal"/>
        <w:ind w:left="20" w:right="8" w:firstLine="280"/>
        <w:rPr/>
      </w:pPr>
      <w:r>
        <w:rPr/>
        <w:t xml:space="preserve">Ihr Grabstein ist erhalten. </w:t>
      </w:r>
    </w:p>
    <w:p>
      <w:pPr>
        <w:pStyle w:val="Normal"/>
        <w:ind w:firstLine="300"/>
        <w:rPr/>
      </w:pPr>
      <w:r>
        <w:rPr/>
        <w:t>____________________________________________________</w:t>
      </w:r>
    </w:p>
    <w:p>
      <w:pPr>
        <w:pStyle w:val="Normal"/>
        <w:ind w:firstLine="300"/>
        <w:rPr/>
      </w:pPr>
      <w:r>
        <w:rPr/>
      </w:r>
    </w:p>
    <w:p>
      <w:pPr>
        <w:pStyle w:val="Normal"/>
        <w:ind w:firstLine="300"/>
        <w:rPr/>
      </w:pPr>
      <w:r>
        <w:rPr/>
      </w:r>
    </w:p>
    <w:p>
      <w:pPr>
        <w:pStyle w:val="Normal"/>
        <w:ind w:firstLine="300"/>
        <w:rPr/>
      </w:pPr>
      <w:r>
        <w:rPr/>
      </w:r>
    </w:p>
    <w:p>
      <w:pPr>
        <w:pStyle w:val="Normal"/>
        <w:ind w:firstLine="300"/>
        <w:rPr>
          <w:sz w:val="20"/>
        </w:rPr>
      </w:pPr>
      <w:r>
        <w:rPr>
          <w:sz w:val="20"/>
        </w:rPr>
        <w:t xml:space="preserve">Literatur: </w:t>
      </w:r>
    </w:p>
    <w:p>
      <w:pPr>
        <w:pStyle w:val="Normal"/>
        <w:ind w:firstLine="300"/>
        <w:rPr>
          <w:sz w:val="20"/>
        </w:rPr>
      </w:pPr>
      <w:r>
        <w:rPr>
          <w:sz w:val="20"/>
        </w:rPr>
        <w:t>Tibor Fabiny, Martin Luthers letzter Wille. Das Testament des Reformators und seine Geschichte. Bielefeld 1983.</w:t>
      </w:r>
    </w:p>
    <w:p>
      <w:pPr>
        <w:pStyle w:val="Normal"/>
        <w:ind w:firstLine="300"/>
        <w:rPr>
          <w:sz w:val="20"/>
        </w:rPr>
      </w:pPr>
      <w:r>
        <w:rPr>
          <w:sz w:val="20"/>
        </w:rPr>
        <w:t xml:space="preserve">Martin Treu, Katharina von Bora. Biographien zur Reformation. Wittenberg 1995. </w:t>
      </w:r>
    </w:p>
    <w:sectPr>
      <w:footerReference w:type="default" r:id="rId2"/>
      <w:footnotePr>
        <w:numFmt w:val="decimal"/>
      </w:footnotePr>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016885</wp:posOffset>
              </wp:positionH>
              <wp:positionV relativeFrom="page">
                <wp:posOffset>1003046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9.8pt;mso-position-vertical-relative:page;margin-left:237.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ochzeits-Verfahren S. 14/16. </w:t>
      </w:r>
    </w:p>
  </w:footnote>
  <w:footnote w:id="3">
    <w:p>
      <w:pPr>
        <w:pStyle w:val="Footnote"/>
        <w:rPr/>
      </w:pPr>
      <w:r>
        <w:rPr>
          <w:rStyle w:val="FootnoteCharacters"/>
        </w:rPr>
        <w:footnoteRef/>
      </w:r>
      <w:r>
        <w:rPr/>
        <w:t>Johannes Aurifaber, Tischreden Martin Luthers. Frankfurt/Main 1568; im Museum Lutherhaus.</w:t>
      </w:r>
    </w:p>
  </w:footnote>
  <w:footnote w:id="4">
    <w:p>
      <w:pPr>
        <w:pStyle w:val="Footnote"/>
        <w:rPr/>
      </w:pPr>
      <w:r>
        <w:rPr>
          <w:rStyle w:val="FootnoteCharacters"/>
        </w:rPr>
        <w:footnoteRef/>
      </w:r>
      <w:r>
        <w:rPr>
          <w:sz w:val="20"/>
        </w:rPr>
        <w:t>Fabiny, 1983, 8.</w:t>
      </w:r>
    </w:p>
  </w:footnote>
  <w:footnote w:id="5">
    <w:p>
      <w:pPr>
        <w:pStyle w:val="Footnote"/>
        <w:rPr/>
      </w:pPr>
      <w:r>
        <w:rPr>
          <w:rStyle w:val="FootnoteCharacters"/>
        </w:rPr>
        <w:footnoteRef/>
      </w:r>
      <w:r>
        <w:rPr/>
        <w:t xml:space="preserve">Für das Schwarze Kloster behielt sich der Kurfürst ein Rückkauf-Recht vor. Ein Besitz durch eine dritte Person außerhalb Luthers kam nicht in Betrach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4:00Z</dcterms:created>
  <dc:creator>Kaufring</dc:creator>
  <dc:description/>
  <dc:language>en-US</dc:language>
  <cp:lastModifiedBy>Roland Günter</cp:lastModifiedBy>
  <dcterms:modified xsi:type="dcterms:W3CDTF">2009-12-29T15:34:00Z</dcterms:modified>
  <cp:revision>2</cp:revision>
  <dc:subject/>
  <dc:title>Katharina von Bora</dc:title>
</cp:coreProperties>
</file>